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度海外留学申込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チェンマイ大学看護学部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24"/>
        </w:rPr>
      </w:pPr>
      <w:r>
        <w:rPr>
          <w:rFonts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</w:t>
      </w:r>
      <w:r>
        <w:rPr/>
        <w:t>香川大学医学部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/>
        <w:tab/>
      </w:r>
      <w:r>
        <w:rPr/>
        <w:t>申請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学科又は専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年　　　　次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</w:t>
      </w:r>
      <w:r>
        <w:rPr/>
        <w:t>氏　　　　名</w:t>
      </w:r>
      <w:r>
        <w:rPr>
          <w:rFonts w:cs="Century" w:eastAsia="Century"/>
        </w:rPr>
        <w:t xml:space="preserve">                </w:t>
      </w:r>
      <w:r>
        <w:rPr/>
        <w:t>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下記のとおり、海外留学プログラムの申し込みを行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9"/>
        <w:rPr/>
      </w:pPr>
      <w:r>
        <w:rPr>
          <w:lang w:eastAsia="ja-JP"/>
        </w:rPr>
        <w:t>　　　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418"/>
        <w:gridCol w:w="1417"/>
        <w:gridCol w:w="1541"/>
        <w:gridCol w:w="1080"/>
        <w:gridCol w:w="2057"/>
      </w:tblGrid>
      <w:tr>
        <w:trPr>
          <w:trHeight w:val="7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年番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　　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 ・ 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昭和・平成　　　　年　　　　月　　　　日</w:t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留学プログラム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派遣先大学名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電話　　　　　　　　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9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パスポー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効期限：</w:t>
            </w:r>
          </w:p>
          <w:p>
            <w:pPr>
              <w:pStyle w:val="Normal"/>
              <w:widowControl/>
              <w:spacing w:before="120" w:after="0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英文氏名：</w:t>
            </w:r>
          </w:p>
        </w:tc>
      </w:tr>
      <w:tr>
        <w:trPr>
          <w:trHeight w:val="9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6839"/>
      </w:tblGrid>
      <w:tr>
        <w:trPr>
          <w:trHeight w:val="1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留学の目的として以下の項目についてきちんと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</w:rPr>
              <w:t>留学を目指す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</w:rPr>
              <w:t>学びたい研究課題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勉強以外の目的（あれ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分の将来との関連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・社会への貢献等</w:t>
            </w:r>
          </w:p>
          <w:p>
            <w:pPr>
              <w:pStyle w:val="Style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＊</w:t>
            </w:r>
            <w:r>
              <w:rPr/>
              <w:t>英語に関する</w:t>
            </w:r>
            <w:r>
              <w:rPr/>
              <w:t>資格</w:t>
            </w:r>
            <w:r>
              <w:rPr/>
              <w:t>（</w:t>
            </w:r>
            <w:r>
              <w:rPr/>
              <w:t xml:space="preserve">TOEIC, </w:t>
            </w:r>
            <w:r>
              <w:rPr/>
              <w:t>英検など）取得している</w:t>
            </w:r>
            <w:r>
              <w:rPr/>
              <w:t>場合は</w:t>
            </w:r>
            <w:r>
              <w:rPr/>
              <w:t>取得年とスコア（または級）を記入</w:t>
            </w:r>
            <w:r>
              <w:rPr/>
              <w:t>して</w:t>
            </w:r>
            <w:r>
              <w:rPr/>
              <w:t>ください（任意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</w:tblGrid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箇所は、該当のものを○で囲む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20"/>
        </w:rPr>
        <w:t>各欄が不足する場合は、別紙に記入し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730" w:gutter="0" w:header="720" w:top="1080" w:footer="720" w:bottom="1134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jc w:val="left"/>
      <w:rPr>
        <w:rFonts w:ascii="ＭＳ 明朝;MS Mincho" w:hAnsi="ＭＳ 明朝;MS Mincho" w:cs="Arial"/>
        <w:sz w:val="20"/>
        <w:szCs w:val="20"/>
      </w:rPr>
    </w:pPr>
    <w:r>
      <w:rPr>
        <w:rFonts w:cs="Arial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28:00Z</dcterms:created>
  <dc:creator>Administrator</dc:creator>
  <dc:description/>
  <cp:keywords/>
  <dc:language>en-US</dc:language>
  <cp:lastModifiedBy>K</cp:lastModifiedBy>
  <cp:lastPrinted>2016-04-14T11:28:00Z</cp:lastPrinted>
  <dcterms:modified xsi:type="dcterms:W3CDTF">2025-04-11T03:28:00Z</dcterms:modified>
  <cp:revision>2</cp:revision>
  <dc:subject/>
  <dc:title>様式１</dc:title>
</cp:coreProperties>
</file>