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8605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0/7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14.65pt;mso-position-vertical-relative:text;margin-left:-25.4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1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0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72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チュートリアル・ＰＢＬチュートリアルＦＤ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アンケ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講演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spacing w:val="4"/>
        </w:rPr>
        <w:t>５．今後、ＦＤとして、どのようなテーマを希望する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z w:val="14"/>
          <w:szCs w:val="18"/>
        </w:rPr>
      </w:pPr>
      <w:r>
        <w:rPr>
          <w:rFonts w:eastAsia="ＭＳ Ｐ明朝" w:cs="ＭＳ Ｐ明朝" w:ascii="ＭＳ Ｐ明朝" w:hAnsi="ＭＳ Ｐ明朝"/>
          <w:sz w:val="14"/>
          <w:szCs w:val="18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3:00Z</dcterms:created>
  <dc:creator>gakusei</dc:creator>
  <dc:description/>
  <cp:keywords/>
  <dc:language>en-US</dc:language>
  <cp:lastModifiedBy>寺坂　尚起（医学部学務課教務係）</cp:lastModifiedBy>
  <cp:lastPrinted>2010-06-30T13:48:00Z</cp:lastPrinted>
  <dcterms:modified xsi:type="dcterms:W3CDTF">2024-09-19T06:33:00Z</dcterms:modified>
  <cp:revision>16</cp:revision>
  <dc:subject/>
  <dc:title>平成１７年度　医学科FDアンケート</dc:title>
</cp:coreProperties>
</file>