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書類記載上の注意事項（基礎看護学助教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１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は、高等学校卒業以降の全ての学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会専門医、認定医等の資格がある場合は｢学位・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２業績目録につい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それぞれの分類につき、欧文、和文に分けて記入し、また、年代の古い順に記入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は、国際学会については、特別講演、シンポジウム等及び一般講演等について、また、国内学会については特別講演、シンポジウム等の主題演題について、それぞれ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刷中のものについては、掲載証明書を添付すること。</w:t>
      </w:r>
    </w:p>
    <w:p>
      <w:pPr>
        <w:pStyle w:val="Normal"/>
        <w:autoSpaceDE w:val="false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著者名、学会発表の発表者名にお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付すこと。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8-10-15T13:20:00Z</cp:lastPrinted>
  <dcterms:modified xsi:type="dcterms:W3CDTF">2014-02-05T11:14:00Z</dcterms:modified>
  <cp:revision>42</cp:revision>
  <dc:subject/>
  <dc:title>別紙様式４</dc:title>
</cp:coreProperties>
</file>