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・職歴は、高等学校卒業以降の全ての学歴・職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業績目録につい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それぞれの分類につき、欧文、和文に分けて記入し、また、年代の古い順に記入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発表は、国際学会については、特別講演、シンポジウム等及び一般講演等について、また、国内学会については特別講演、シンポジウム等の主題演題について、それぞれ記入すること。</w:t>
      </w:r>
    </w:p>
    <w:p>
      <w:pPr>
        <w:pStyle w:val="Normal"/>
        <w:autoSpaceDE w:val="false"/>
        <w:ind w:left="315" w:hanging="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刷中のものについては、掲載証明書を添付すること。</w:t>
      </w:r>
    </w:p>
    <w:p>
      <w:pPr>
        <w:pStyle w:val="Normal"/>
        <w:autoSpaceDE w:val="false"/>
        <w:ind w:left="314" w:hanging="314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著者名、学会発表の発表者名において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付すこと。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8-10-15T13:20:00Z</cp:lastPrinted>
  <dcterms:modified xsi:type="dcterms:W3CDTF">2014-05-02T05:08:00Z</dcterms:modified>
  <cp:revision>43</cp:revision>
  <dc:subject/>
  <dc:title>別紙様式４</dc:title>
</cp:coreProperties>
</file>