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紙様式３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/>
        <w:t>教育，研究及び診療に関する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</w:t>
      </w:r>
      <w:r>
        <w:rPr/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  <w:t>１　教育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教育の実績（対象学年・担当授業科目・時間数等を含む）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3385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/>
              <w:t>卒前教育の実績</w:t>
            </w:r>
          </w:p>
        </w:tc>
      </w:tr>
      <w:tr>
        <w:trPr>
          <w:trHeight w:val="3368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spacing w:val="0"/>
              </w:rPr>
              <w:t>卒後教育の実績</w:t>
            </w:r>
          </w:p>
        </w:tc>
      </w:tr>
      <w:tr>
        <w:trPr>
          <w:trHeight w:val="5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教育についての抱負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5916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２　研究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研究の概要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665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２）研究についての抱負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716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３　診療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診療の実績（特色を明確に記載して下さい）（</w:t>
            </w:r>
            <w:r>
              <w:rPr/>
              <w:t>2,000</w:t>
            </w:r>
            <w:r>
              <w:rPr/>
              <w:t>字以内）</w:t>
            </w:r>
          </w:p>
        </w:tc>
      </w:tr>
      <w:tr>
        <w:trPr>
          <w:trHeight w:val="1433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２）診療についての抱負（</w:t>
            </w:r>
            <w:r>
              <w:rPr/>
              <w:t>2,000</w:t>
            </w:r>
            <w:r>
              <w:rPr/>
              <w:t>字以内）</w:t>
            </w:r>
          </w:p>
        </w:tc>
      </w:tr>
      <w:tr>
        <w:trPr>
          <w:trHeight w:val="1397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38:00Z</dcterms:created>
  <dc:creator>general16</dc:creator>
  <dc:description/>
  <dc:language>en-US</dc:language>
  <cp:lastModifiedBy>Administrator</cp:lastModifiedBy>
  <cp:lastPrinted>2006-11-07T18:25:00Z</cp:lastPrinted>
  <dcterms:modified xsi:type="dcterms:W3CDTF">2006-11-07T09:27:00Z</dcterms:modified>
  <cp:revision>17</cp:revision>
  <dc:subject/>
  <dc:title>教員選考規程（様式３　１２年度改訂版教授用</dc:title>
</cp:coreProperties>
</file>