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専門看護師、認定看護師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３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国際学会については、特別講演、シンポジウム等及び一般講演等について、また、国内学会については特別講演、シンポジウム等の主題演題について、それぞれ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掲載証明書を添付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7:00Z</dcterms:created>
  <dc:creator>general14</dc:creator>
  <dc:description/>
  <cp:keywords/>
  <dc:language>en-US</dc:language>
  <cp:lastModifiedBy>香川大学</cp:lastModifiedBy>
  <cp:lastPrinted>2018-01-11T09:05:00Z</cp:lastPrinted>
  <dcterms:modified xsi:type="dcterms:W3CDTF">2018-01-11T00:05:00Z</dcterms:modified>
  <cp:revision>6</cp:revision>
  <dc:subject/>
  <dc:title>別紙様式４</dc:title>
</cp:coreProperties>
</file>