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提出書類記載上の注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履歴書について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和暦で記載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歴については高校卒業以後から記載すること。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指導医，認定医，専門医については，履歴書の学位・免許・資格の欄に記入すること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位・免許・資格については，免許番号等まで記入すること。また，全ての項目をまとめて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古い年代順に記載すること。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例：医師免許証（第○○号）</w:t>
      </w:r>
    </w:p>
    <w:p>
      <w:pPr>
        <w:pStyle w:val="Normal"/>
        <w:spacing w:lineRule="exact" w:line="260"/>
        <w:ind w:firstLine="7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博士（医学）（○○大学甲医第△△号）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※平成</w:t>
      </w: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年より「博士（医学）」の名称となってい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　　　　　○○学会専門医（第△△号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職歴について，海外の大学・研究所等に留学・研修（勤務）したことを記入する場合は，そのときの身分（研究生，研究員等）及び直前の勤務先の状況（退職，研究休職，長期出張等）について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例：平成○○年○月　○○大学　助教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　　　　　　　　　（平成○○年○月～平成○○年○月　研究休職</w:t>
      </w:r>
    </w:p>
    <w:p>
      <w:pPr>
        <w:pStyle w:val="Normal"/>
        <w:spacing w:lineRule="exact" w:line="260"/>
        <w:ind w:left="569" w:firstLine="191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　　米国○○○○大学　客員研究員）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活動については，入会の時期を記入し，役職等は括弧書きで記入すること。</w:t>
      </w:r>
    </w:p>
    <w:p>
      <w:pPr>
        <w:pStyle w:val="Normal"/>
        <w:spacing w:lineRule="exact" w:line="260"/>
        <w:ind w:left="569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例：平成○○年○月　△△学会　会員（平成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月より評議員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２　業績目録は，学術業績，学会発表及びその他の業績の３分野とする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３　業績目録（学術業績）について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術業績は，著書，原著論文，総説，症例報告及びその他の５分類とし，それぞれ別葉と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それぞれの分類につき，欧文，和文に分けて記入し，また，年代の古い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会発表の抄録は対象としな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書は，単著，共著の順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1"/>
        </w:rPr>
        <w:t>２０２１年版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mpact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Fact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）を各論文末に記載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位論文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◎印を付す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主要論文１０編は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番号に○印を付す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著者名は，論文等と同じ順に全員を記入し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また，</w:t>
      </w:r>
      <w:r>
        <w:rPr>
          <w:rFonts w:ascii="ＭＳ ゴシック;MS Gothic" w:hAnsi="ＭＳ ゴシック;MS Gothic" w:cs="ＭＳ ゴシック;MS Gothic" w:eastAsia="ＭＳ ゴシック;MS Gothic"/>
        </w:rPr>
        <w:t>著書については担当部分のページを，論文等については初ページと終ページを記入すること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原著論文，症例報告はレフリー審査のある雑誌等に限る。それ以外は，「その他」分類に記入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印刷中のものについては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掲載証明書を添付す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英文である場合は，証明部分の和訳も添付する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プロシーディング（学術集会後抄録など）については，含めないこと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corresponding author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（責任著者）の原著と総説には番号に●印を付す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業績目録とは別に，同内容を「業績集計用ファイル」に記入し，電子データとして提出すること。なお，「業績集計用ファイル」の紙媒体での提出は不要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４　業績目録（学会発表）について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学会発表は，筆頭演者での発表について記入し，</w:t>
      </w:r>
      <w:r>
        <w:rPr>
          <w:rFonts w:ascii="ＭＳ ゴシック;MS Gothic" w:hAnsi="ＭＳ ゴシック;MS Gothic" w:cs="ＭＳ ゴシック;MS Gothic" w:eastAsia="ＭＳ ゴシック;MS Gothic"/>
        </w:rPr>
        <w:t>国際学会及び国内学会の２分類とし，それぞれ別葉とする。</w:t>
      </w:r>
    </w:p>
    <w:p>
      <w:pPr>
        <w:pStyle w:val="Normal"/>
        <w:spacing w:lineRule="exact" w:line="260"/>
        <w:ind w:left="595" w:hanging="378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国際学会，国内学会ともに特別講演，シンポジウム等及び一般講演等について，それぞれに分けて記入すること。なお，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名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それぞれの分類において，年代の古い順に記入すること。</w:t>
      </w:r>
    </w:p>
    <w:p>
      <w:pPr>
        <w:pStyle w:val="Style18"/>
        <w:autoSpaceDE w:val="true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  <w:kern w:val="2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2"/>
          <w:sz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５　業績目録（その他の業績）について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前述同様，記載した業績における発表者名のうち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候補者にアンダーライン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を付す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６　業績目録に記載した学術業績，学会発表及びその他の業績それぞれについて，別紙様式５に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wave"/>
        </w:rPr>
        <w:t>業績数をまとめるこ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。</w:t>
      </w:r>
    </w:p>
    <w:p>
      <w:pPr>
        <w:pStyle w:val="Normal"/>
        <w:spacing w:lineRule="exact" w:line="260"/>
        <w:ind w:firstLine="382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2E74B5"/>
          <w:spacing w:val="1"/>
        </w:rPr>
        <w:t>著書：本１冊を全てお一人で執筆→「単著」，本の一部をお一人で執筆→「共著－単著」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color w:val="2E74B5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E74B5"/>
          <w:spacing w:val="1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７　主要論文の別刷１０編について，別紙様式６に著者名（共著者を含む），論文題目，発表雑誌名，巻（号），掲載ページ（最初～最終），発行年，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F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，被引用回数（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ISI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pacing w:val="1"/>
        </w:rPr>
        <w:t>Scopus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による）の順に記入すること。</w:t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　なお，別紙様式４（業績目録）に記載した順に記入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ind w:left="191" w:hanging="191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８　科学研究費補助金等の取得状況を，科学研究費補助金とそれ以外に分けて別紙様式７に記入すること。</w:t>
      </w:r>
    </w:p>
    <w:p>
      <w:pPr>
        <w:pStyle w:val="Normal"/>
        <w:spacing w:lineRule="exact" w:line="260"/>
        <w:ind w:left="201" w:hanging="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また期間，代表・分担の別及び総額（直接経費）を記載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pacing w:val="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</w:rPr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</w:rPr>
        <w:t>９　用紙が不足する場合は，適宜用紙を補足すること。</w:t>
      </w:r>
    </w:p>
    <w:sectPr>
      <w:type w:val="nextPage"/>
      <w:pgSz w:w="11906" w:h="16838"/>
      <w:pgMar w:left="1134" w:right="851" w:gutter="0" w:header="0" w:top="510" w:footer="0" w:bottom="2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6" w:hanging="360"/>
      </w:pPr>
      <w:rPr>
        <w:b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69" w:hanging="360"/>
      </w:pPr>
      <w:rPr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ゴシック;MS Gothic" w:cs="Times New Roman"/>
      <w:color w:val="auto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7:28:00Z</dcterms:created>
  <dc:creator>general16</dc:creator>
  <dc:description/>
  <cp:keywords/>
  <dc:language>en-US</dc:language>
  <cp:lastModifiedBy>香川大学</cp:lastModifiedBy>
  <cp:lastPrinted>2023-05-24T16:57:00Z</cp:lastPrinted>
  <dcterms:modified xsi:type="dcterms:W3CDTF">2023-06-21T11:22:00Z</dcterms:modified>
  <cp:revision>98</cp:revision>
  <dc:subject/>
  <dc:title>                 提出書類記載上の注意（医学部附属病院薬剤部）</dc:title>
</cp:coreProperties>
</file>