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また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０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各論文末に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○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「その他」分類に記入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前述同様，記載した業績における発表者名のうち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主要論文の別刷１０編について，別紙様式６に論文題目，著者名（共著者を含む），発表雑誌名，巻（号），掲載ページ（最初～最終），発行年，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，被引用回数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SI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Scopus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）の順に記入すること。</w:t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なお，別紙様式４（業績目録）に記載した順に記入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科学研究費補助金等の取得状況を，科学研究費補助金とそれ以外に分けて別紙様式７に記入すること。</w:t>
      </w:r>
    </w:p>
    <w:p>
      <w:pPr>
        <w:pStyle w:val="Normal"/>
        <w:spacing w:lineRule="exact" w:line="260"/>
        <w:ind w:left="201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期間，代表・分担の別及び総額（直接経費）を記載すること。</w:t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ind w:left="191" w:hanging="191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９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香川大学</cp:lastModifiedBy>
  <cp:lastPrinted>2018-05-08T08:46:00Z</cp:lastPrinted>
  <dcterms:modified xsi:type="dcterms:W3CDTF">2022-06-13T10:07:00Z</dcterms:modified>
  <cp:revision>91</cp:revision>
  <dc:subject/>
  <dc:title>                 提出書類記載上の注意（医学部附属病院薬剤部）</dc:title>
</cp:coreProperties>
</file>