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１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は含めない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著者名（共著者を含む），論文題目、発表雑誌名，巻（号），掲載ページ（最初～最終），発行年，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6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ind w:left="191" w:hanging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香川大学</cp:lastModifiedBy>
  <cp:lastPrinted>2018-05-08T08:46:00Z</cp:lastPrinted>
  <dcterms:modified xsi:type="dcterms:W3CDTF">2023-06-07T07:41:00Z</dcterms:modified>
  <cp:revision>95</cp:revision>
  <dc:subject/>
  <dc:title>                 提出書類記載上の注意（医学部附属病院薬剤部）</dc:title>
</cp:coreProperties>
</file>