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20"/>
        <w:ind w:left="5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例：博士（看護学）（○○大学第△△号）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□教諭△種免許状（昭○○□□第○○○号）　※△は漢数字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看護師免許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○○○○○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以前は看護婦免許　○は算用数字全角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2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２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紀要（※）・プロシーディング・報告書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業績目録とは別に，同内容を「業績集計用ファイル」に記入し，電子データとして提出すること。なお，「業績集計用ファイル」の紙媒体での提出は不要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</w:r>
    </w:p>
    <w:p>
      <w:pPr>
        <w:pStyle w:val="Normal"/>
        <w:spacing w:lineRule="exact" w:line="220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）雑誌掲載論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については，以下のとおり仕分けること。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　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香川大学看護学雑誌掲載論文について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より投稿規定（原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著，総説等）に従い行う。それ以前の論文は紀要掲載論文として扱い，「その他」に仕分ける。</w:t>
      </w:r>
    </w:p>
    <w:p>
      <w:pPr>
        <w:pStyle w:val="Normal"/>
        <w:spacing w:lineRule="exact" w:line="220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）他大学および短期大学が発行している学術雑誌については，査読制度を有し，医学中央雑誌に掲</w:t>
      </w:r>
    </w:p>
    <w:p>
      <w:pPr>
        <w:pStyle w:val="Normal"/>
        <w:spacing w:lineRule="exact" w:line="220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載された論文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以降の香川大学看護学雑誌と同様に扱い，掲載誌の投稿規定（原著，総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等）に従い行う。</w:t>
      </w:r>
    </w:p>
    <w:p>
      <w:pPr>
        <w:pStyle w:val="Normal"/>
        <w:spacing w:lineRule="exact" w:line="220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日本看護学会論文集掲載論文については，すべて紀要と同等の扱いとし，「その他」に仕分ける。</w:t>
      </w:r>
    </w:p>
    <w:p>
      <w:pPr>
        <w:pStyle w:val="Normal"/>
        <w:spacing w:lineRule="exact" w:line="220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）地方学会の学会誌掲載論文については，査読制度を有し，医学中央雑誌に掲載された論文は，学</w:t>
      </w:r>
    </w:p>
    <w:p>
      <w:pPr>
        <w:pStyle w:val="Normal"/>
        <w:spacing w:lineRule="exact" w:line="220"/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の投稿規定（原著，総説等）に従い行う。それ以外の論文は，紀要と同様の扱いとし，「その他」</w:t>
      </w:r>
    </w:p>
    <w:p>
      <w:pPr>
        <w:pStyle w:val="Normal"/>
        <w:spacing w:lineRule="exact" w:line="220"/>
        <w:ind w:firstLine="9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仕分け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2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2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論文名、著者名、著書名もしくは学術誌名、発表年（西暦）、巻（号）、最初と最後のページ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2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owner</cp:lastModifiedBy>
  <cp:lastPrinted>2023-05-24T16:57:00Z</cp:lastPrinted>
  <dcterms:modified xsi:type="dcterms:W3CDTF">2024-04-06T06:40:00Z</dcterms:modified>
  <cp:revision>102</cp:revision>
  <dc:subject/>
  <dc:title>                 提出書類記載上の注意（医学部附属病院薬剤部）</dc:title>
</cp:coreProperties>
</file>