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CAGACCTGCCTTAGACCATTCTGATCTTTTATCAGTGCATTGATGTTG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ATTGTCAGGCAGTTAAGGCAATTATCATTTTTTACAATGCGTTTACGT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TGTCTTTTCTGTGATCTTAATTGTGATAATTATCCAAAATTGATAAAA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AATACTATTGCCGTGACTCAGAGCACGAAAGAGAATTATCGTAAGTGG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AAACAAATAACGTAAAAATAATAAGCTCTATGATGGAAATATTAACCG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AACGATTCAGATTGCAGACGAAAGAAAAAAAGGCGCTCCGTGGAGC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AATAACAGTCACAAGTTGGGATAACGTAAGTTGAGGGTGCAGCGGCA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ACATTGGCAGAACAACATCTTTAACCTTTCACACCACCTGCCGTCAG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TTGACCAGCCAGCGTTGAGCCAGCAAGAAGACGATGGTGATCGGTAA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AGACATCACGGCAGCGGCGGCAAAGTCACCCCACAGGTAGTTTTGCG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TTGAGGTATTGCTGCATCCCCACGGCCAGGGTGTAGCTGTTTACGTCA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AGTAACAGCGACGCGACCGGAACTTCAGTAATGGCAGCGATAAACGA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GGATGAATACCACCGCCAGAATCGGTACTGACAGCGGCAACAGGACAA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GGAAGGCCTGCCACGGTGTCGCACCATCCAGCGCAGCAGCTTCTTC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GAACTGTCGATGGTTTCGAAATAGCCTTTGATGGTCCAGACATGCA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AATCCCACCCAGATACGCGAAAATTACGCCGCCGTGAGTATTCAGGC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ATGAATGGAATGTACTCACCCAGACGATCAAACAACGCATACAACGCG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CAGTGAAAGTACTGCCGGGAACATCTGGAAAATCAGCATTCCTTTCA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GCGTCGCTTTGCCTGGAAAGCGCATACGGGCGAAAGCGTAGGCGCAGG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GTGGAGAGCGCCACAATGCCAATCGCGGAAATCCCGGCGACCTTTACC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GTTCCACAGCCACAGCAGTACCGGGAATGGCGGTGGCGTAATGCGAC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CAGCCTGTTCAACGCTAAAACCTAACGCCAGTTTCCAGTGATCCCAGG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ATTTGCTCCGGGATCAGGCTGCCGGTCGCAAAGTTTCCCTGACGCAGC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GATAGCGACGACCATCAGCAGCGGGAACATAATCGCTGCGATAAAAAG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GCAGTAGCAGGTGAGTAATAAATAAACGAGCTTTTTGCGATTTCGGT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ACCATTGCCATTTTTGTTATCTCCCTTAATCAAACTTCATTCGCGTG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TTCAGGTTCACTATCGCCAGCGCACCCACCAGCAGGAAGATCAGCGTG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AATTGCTGCCGCCAGACCGAAGTCCTGACCCCCGCCGCCTTCAAAAGC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TGCGGTAGGTGTAGTTAACAAGCAGGTCGGTATAACCGGCTGGCGTGG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TGCCAAGACGATCCGGGCCGCCGTTGGTTAACAGTTGAATCAGCACG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GTTGTTAAAGTTAAAGGCGAAGCTGGCGATCATCAGCGGCGTCAGCGG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TAATCAGCAGCGGCAGCGTAATCTTAAAGAAGTTCTGGAACGGACCT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CATCCATTGCTGAGGCTTCATACAAATCGTCCGGAATCGCTTTCAG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GCCCATGCAGAGGATCATCATGTACGGATAACCCAGCCAGGTATTGAC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TAATTAGCATCGTGCGGGCGGTGGTCGGATCGCTGAACCAGGCGGGCT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ACGCCAAACAGCGCGCTCAACATCATGTTGATTTCACCGAAGCTCTGG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AAACAACCCTTTGAAAATCAAGATTGAAATGAACGATGGCACCGCGTA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GCAGAATCAGCAGGACGCGATAGACCGCTTTGCCGCGCAACGCTTCC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TGCACCAGACACGCCAGAACCATGCCGACCGCCACCGTTAAAAAGACA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GATCAGCGAGAACACCACGGTCCAGACGAAAATGGCGAGGAACGGTTT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GAATGCCTTCGTCGGTAAAGACGCGGGTAAAGTTTTTCCAGCCGGTGG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ACGGTGTAACCGGGGCTTAGCTTTTCATCACCCCAGTTGCCGTCGGCG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AATGGACTGGTAAAAGCCAATTTGGTTATTCGGACGATATTTCACGCC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TCTGATTATTCGTCAACGTGCCGTCACCGTCGAGTGTGTAGAGCGGC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TGCCAGAAAACTGGCGCAGGGAGCTCATCATCACTTTGTTGCCATCC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AGAATGGCGGTAATGTCACTCAGCGCCTGACGATTCTGGGTAATCAC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CAGATTCGCGCGTTCGCCTTCGGGCTGGGCGGTCGTTTCTTTCAGT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AGTTTTTGCTCGCCGCCAAATTTAAAAGCGTCGGAGAGGTAATTTTT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GTTTCGCCGTCGCTGAGCGCCAGTTGCCACTCATCGCCCGCCGGGTA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GACCAAAGTTATAGGTTTTGCCTGCTTGCCAGGAGCGATCTAACAACA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TCCTGCGCACGTTCAAAAGTCAGCTGGTTAGTGCTGCTGTAGTTGGTG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GGCAATGGCGATGGTGCAGACCAGAGGGAAGAGGACGAATAATCCCAT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CAGCCATTCCCGGGTAAACATAGCGCCAGGCGTAGGCTTTACGATTG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AAAATATACAGCCCCGCTGAACTCAATATCAGCGTGGTAATGGCGAA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GTATTCCCCTTGTGCGTACATTAAAACAACAAGGTAACCCACCAGCAG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CGAGCAGACCTAGCACTGACCATTTCAGCGCGTCGCTTTGCCACCAA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TTCTTTTTAATGACATCCATGGGGTTCTTCCTCATTCCAGGACGGATA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GCTTTCACGCCTTATCCGACAACAACTGCCTGATGCGACGCTGACGCG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TTATCAGGCCTACATACGTTTCGGTTTTGTAGGCCGGACAAGGCGTT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CCGCATCCGGCATTTCACAGCATTACTTGGTGATACGAGTCTGCGCG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TTTCAGGGCTTCATCGACAGTCTGACGACCGCTGGCGGCGTTGATCAC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AGTACGCACGGCATACCAGAAAGCGGACATCTGCGGGATGTTCGGCA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ATTTCACCTTTCTGGGCGTTTTCCATGGTGGCGGCAATACGTGGATCT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CGCCAACTCTTCCTCGTAAGACTTCAGCGCTACGGCACCCAGCGGTT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CTTTATTAACCGCTTCCAGACCTTCATCAGTCAGCAGATAGTTTTCGA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AACTCTTTCGCCAGCTCTTTGTTCGGACTGGCGGCGTTAATACCTGC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CAGCACGCCAACGAACGGTTTGGATGGTTGACCCTTGAAGGTCGGCAG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CCGTTACACCATAATTCACTTTGCTGGTGTCGATGTTGGACCATGCC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GGCCGTTGATGGTCATCGCTGTTTCGCCTTTATTAAAGGCAGCTTC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ATGGAGTAATCGGTGTCTGCATTCATGTGTTTGTTTTTAATCAGGT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CCAGGAAGGTCAGACCCGCTTTCGCGCCAGCGTTATCCACGCCCACGT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TTAATGTCGTACTTGCCGTTTTCATACTTGAACGCATAACCCCCGTCA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AGCAATCAGCGGCCAGGTGAAGTACGGTTCTTGCAGGTTGAACATCA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GCTCTTACCTTTCGCTTTCAGTTCTTTATCCAGCGCCGGGATCTCTT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CAGGTTTTTGGCGGGTTCGGCAGCAGATCTTTGTTATAAATCAGCGAT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CGCTTCAACAGCGATCGGGTAAGCAATCAGCTTGCCGTTGTAACGTAC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ATCCCAGGTAAACGGATACAGCTTGTCCTGGAACGCTTTGTCCGGGG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ATTTCAGCCAACAGGCCAGATTGAGCGTAGCCACCAAAGCGGTCGTG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CCAGAAGATAATGTCAGGGCCATCGCCAGTTGCCGCAACCTGTGGGAA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TCTCTTCCAGTTTATCCGGATGCTCAACGGTGACTTTAATTCCGGTAT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TTCTCGAATTTCTTACCGACTTCAGCGAGACCGTTATAGCCTTTATC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TTAATCCAGATTACCAGTTTACCTTCTTCGATTTTGGCGAGAGCCGA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GGAAAACATCATCGTCGTTAATGCGGATAATGCGAGGATGCGTGCAC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GTTTTTATTTTCATAATCTATGGTCCTTGTTGGTGAAGTGCTCGTGAA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CACCTAAACGGACTCTAGTTTCTTTATACGGCAACCTCTTTCCATCCT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TTGCCCCTACGCCCCACCGTCGCTTTGTGTGATCTCTGTTACAGAAT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GGTAATGTGGAGATGCGCACATAAAATCGCCACGATTTTTGCAAGCA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ATCACGAAATTCCTTACATGACCTCGGTTTAGTTCACAGAAGCCGTGT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TCATCCTCCCGCCTCCTCCCCCATAAAAAAGCCAGGGGGTGGAGGATT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AGCCATCTCCTGATGACGCATAGTCAGCCCATCATGAATGTTGCTGTC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TGACAGGTTGTTACAAAGGGAGAAGGGCATGGCGAGCGTACAGCTGCA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ATGTAACGAAAGCCTGGGGCGAGGTCGTGGTATCGAAAGATATCAATC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ATATCCATGAAGGTGAATTCGTGGTGTTTGTCGGACCGTCTGGCTGC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TAAATCGACTTTACTGCGCATGATTGCCGGGCTTGAGACGATCACCA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GCGACCTGTTCATCGGTGAGAAACGGATGAATGACACTCCGCCAGCAG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CGCGGCGTTGGTATGGTGTTTCAGTCTTACGCGCTCTATCCCCACCTG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AGTAGCAGAAAACATGTCATTTGGCCTGAAACTGGCTGGCGCAAAAAA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AGGTGATTAACCAACGCGTTAACCAGGTGGCGGAAGTGCTACAACTG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ATTTGCTGGATCGCAAACCGAAAGCGCTCTCCGGTGGTCAGCGTCA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TGTGGCGATTGGCCGTACGCTGGTGGCCGAGCCAAGCGTATTTTTGCT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ATGAACCGCTCTCCAACCTCGATGCTGCACTGCGTGTGCAAATGCGTA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AAATCTCCCGTCTGCATAAACGCCTGGGCCGCACAATGATTTACGT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CCACGATCAGGTCGAAGCGATGACGCTGGCCGACAAAATCGTGGTGC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ACGCCGGTCGCGTGGCGCAGGTTGGGAAACCGCTGGAGCTGTACCACT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CCGGCAGACCGTTTTGTCGCCGGATTTATCGGTTCGCCAAAGATGAAC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CCTGCCGGTAAAAGTGACCGCCACCGCAATCGATCAAGTGCAGGTGGA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TGCCGATGCCAAATCGTCAGCAAGTCTGGCTGCCAGTTGAAAGCCGTG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GTCCAGGTTGGAGCCAATATGTCGCTGGGTATTCGCCCGGAACATCTA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GCCGAGTGATATCGCTGACGTCATCCTTGAGGGTGAAGTTCAGGTCGT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AGCAACTCGGCAACGAAACTCAAATCCATATCCAGATCCCTTCCATTC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CAAAACCTGGTGTACCGCCAGAACGACGTGGTGTTGGTAGAAGAAGG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CACATTCGCTATCGGCCTGCCGCCAGAGCGTTGCCATCTGTTCCGTGA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ATGGCACTGCATGTCGTCGACTGCATAAGGAGCCGGGCGTTTAAGCAC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CACAAAACACACAAAGCCTGTCACAGGTGATGTGAAAAAAGAAAAGCA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GACTCAGGAGATAGAATGATGATTACTCTGCGCAAACTTCCTCTGGCG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TGCCGTCGCAGCGGGCGTAATGTCTGCTCAGGCAATGGCTGTTGATTT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ACGGCTATGCACGTTCCGGTATTGGTTGGACAGGTAGCGGCGGTGAA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CAGTGTTTCCAGACTACCGGTGCTCAAAGTAAATACCGTCTTGGCAAC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ATGTGAAACTTATGCTGAATTAAAATTGGGTCAGGAAGTGTGGAAAGA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GCGATAAGAGCTTCTATTTCGACACTAACGTGGCCTATTCCGTCGCA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CAGAATGACTGGGAAGCTACCGATCCGGCCTTCCGTGAAGCAAACGT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GGGTAAAAACCTGATCGAATGGCTGCCAGGCTCCACCATCTGGGCAGG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AGCGCTTCTACCAACGTCATGACGTTCATATGATCGACTTCTACTAC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GATATTTCTGGTCCTGGTGCCGGTCTGGAAAACATCGATGTTGGCTTC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TAAACTCTCTCTGGCAGCAACCCGCTCCTCTGAAGCTGGTGGTTCTTC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CTTTCGCCAGCAACAATATTTATGACTATACCAACGAAACCGCGAACG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TTTTCGATGTGCGTTTAGCGCAGATGGAAATCAACCCGGGCGGCACA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AGAACTGGGTGTCGACTACGGTCGTGCCAACTTGCGTGATAACTATCG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TGGTTGATGGCGCATCGAAAGACGGCTGGTTATTCACTGCTGAACATA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CAGAGTGTCCTGAAGGGCTTTAACAAGTTTGTTGTTCAGTACGCTAC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CTCGATGACCTCGCAGGGTAAAGGGCTGTCGCAGGGTTCTGGCGTTG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TTGATAACGAAAAATTTGCCTACAATATCAACAACAACGGTCACATGC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GTATCCTCGACCACGGTGCGATCTCCATGGGCGACAACTGGGACATG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GTACGTGGGTATGTACCAGGATATCAACTGGGATAACGACAACGGCAC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AGTGGTGGACCGTCGGTATTCGCCCGATGTACAAGTGGACGCCAATCA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AGCACCGTGATGGAAATCGGCTACGACAACGTCGAATCCCAGCGCACC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GACAAGAACAATCAGTACAAAATTACCCTCGCACAACAATGGCAGGC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GCGACAGCATCTGGTCACGCCCGGCTATTCGTGTCTTCGCAACCTAC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AAGTGGGATGAGAAATGGGGTTACGACTACACCGGTAACGCTGATAA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CGCGAACTTCGGCAAAGCCGTTCCTGCTGATTTCAACGGCGGCAGCTT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GTCGTGGCGACAGCGACGAGTGGACCTTCGGTGCCCAGATGGAAATC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TGGTAATAGCAAAACCTGGGCCGGATAAGGCGTTTACGCCGCATTCG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ACCAACGCCTGATGCGACGCTTGCGCGTCTTATCAGGCCTACAACGGC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TCAAATGTAGGCCGGATAAGGCGTTTACGCCGCATCCGGCATAAAAA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GTTGTCATTATCTGAAAGGGGCGAAAGCCCCTCTGATTATCGGGTTTA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CGCTATTGCCTGGCTACCGCTGAGCTCCAGATTTTGAGGTGAAAACA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GAAAATGAATAAAAGTCTCATCGTCCTCTGTTTATCAGCAGGGTTAC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CAAGCGCGCCTGGAATTAGCCTTGCCGATGTTAACTACGTACCGCAAA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ACCAGCGACGCGCCAGCCATTCCATCTGCTGCGCTGCAACAACTCACC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GACACCGGTCGATCAATCTAAAACCCAGACCACCCAACTGGCGACCGG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GCCAACAACTGAACGTTCCCGGCATCAGTGGTCCGGTTGCTGCGTACA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TCCCGGCAAACATTGGCGAACTGACCCTGACGCTGACCAGCGAAGTG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CAAACAAACCAGCGTTTTTGCGCCGAACGTGCTGATTCTTGATCAGAA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TGACCCCATCAGCCTTCTTCCCCAGCAGTTATTTCACCTACCAGGAAC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GGCGTGATGAGTGCAGATCGGCTGGAAGGCGTTATGCGCCTGACACCG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TTGGGGCAGCAAAAACTTTATGTTCTGGTCTTTACCACGGAAAAAGA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TCCAGCAGACGACCCAACTGCTCGACCCGGCTAAAGCCTATGCCAAGG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GTCGGTAACTCGATCCCGGATATCCCCGATCCGGTTGCTCGTCATAC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CGATGGCTTACTGAAACTGAAAGTGAAAACGAACTCCAGCTCCAGCG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TGGTAGGACCTTTATTTGGTTCTTCCGCTCCAGCTCCGGTTACGGTAG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AACACGGCGGCACCAGCTGTGGCTGCACCCGCTCCGGCACCGGTGAAG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AAGCGAGCCGATGCTCAACGACACGGAAAGTTATTTTAATACCGCGATC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AAAACGCTGTCGCGAAAGGTGATGTTGATAAGGCGTTAAAACTGCTTG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GAAGCTGAACGCCTGGGATCGACATCTGCCCGTTCCACCTTTATCAG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TGTAAAAGGCAAGGGGTAATTACGCCCCACAGTGCTGATTTTGCAACA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TGGTGCGTCTCCTGGCGCACCTTTTTTTATGCTTCCTTCCTGGGATA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GCGATTTTTTATAGTAACTCACTTCTTCTTCACTAAGAATATCCATTA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CTCAATGCCTTATCAGAGATTCTTTTCCTTTCGCCGGTAGTGTCTGGAC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TCAGGCTACTTTTCCAGGTTATTTTATTTCTGTTATGCAGAGGTTTTA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GATAAGTCATATCCTAAATTCTGGCGGCAATAACTCTTTGATGAAACATG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TGTGGTGCAAGGAAATAATATAGTAGATCTTGATTTACTACGTAATTT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ATGGGGTGCCAGGTTTAAACAGAGATAACTTTATTTATATCAGCAATA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TTTTCAAATATAAAACAACGGAACGAAAAAATCATGCAATAAATATGTT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TCGTGAAGTCTCAATCAGTAATGATACTATAAGTGTAAAATTCTACAGA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  <w:t>AATGATACTATAAGTGTAAAATTCTACAGAA</w:t>
      </w:r>
    </w:p>
    <w:p>
      <w:pPr>
        <w:pStyle w:val="Normal"/>
        <w:autoSpaceDE w:val="false"/>
        <w:jc w:val="left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 w:val="20"/>
          <w:szCs w:val="20"/>
          <w:lang w:val="ja-JP"/>
        </w:rPr>
      </w:pPr>
      <w:r>
        <w:rPr>
          <w:rFonts w:eastAsia="ＭＳ ゴシック;MS Gothic" w:cs="Courier New" w:ascii="Courier New" w:hAnsi="Courier New"/>
          <w:kern w:val="0"/>
          <w:sz w:val="20"/>
          <w:szCs w:val="20"/>
          <w:lang w:val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09:00Z</dcterms:created>
  <dc:creator>kamitori</dc:creator>
  <dc:description/>
  <cp:keywords/>
  <dc:language>en-US</dc:language>
  <cp:lastModifiedBy>kamitori</cp:lastModifiedBy>
  <dcterms:modified xsi:type="dcterms:W3CDTF">2008-06-13T05:09:00Z</dcterms:modified>
  <cp:revision>2</cp:revision>
  <dc:subject/>
  <dc:title>TCAGACCTGCCTTAGACCATTCTGATCTTTTATCAGTGCATTGATGTTGG</dc:title>
</cp:coreProperties>
</file>