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TCTCAATATCAGCACTGGATTGTAGAACTTGTTGCTGATTTTGGCC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ATTCAAGTTAACTCTTCCCCTTGGTATCTGTACATACCTTTGATGTC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GTTTAGTACACGTGGCTTGGTCACTTCATGGCTAAAAACGTGCTTGTG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GAAGACAAGTCTGGCTTG</w:t>
      </w:r>
      <w:r>
        <w:rPr>
          <w:rFonts w:cs="Courier New" w:ascii="Courier New" w:hAnsi="Courier New"/>
        </w:rPr>
        <w:t>GTGAGTCTGTGTGGTCAGCAGTCTCTGATCC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AGGGTATTAATGTGTCAGGGCTGAGTGTTCTGAGATTTATCTAGAG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GGAAGGGCTCCTGAACCAGTTGTTTCCGTCTTGTCGGTCTGTCAGG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GGAAAGTCCAAGCCATAGGACCCAGTTTCCTTTCTTAGCTTACGTT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ACCAGAGCACCGTGGGCTGTTACTTGCCTTGAGTTGGAAGCGGTTC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TATACCGGTAAATGTATTCATCCTTTTAATTTATGTAAAGTTTTTT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ATGCAATTCTCGATCTTTTAAGAGTTGACAACAAATTTTGGTTTTC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TTATGTGAGAACATTAGGCCACAGCAACATGTCATTGTGTAAGGA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AAAAGTGCTACCATATGCAAAAAAAAAAAAAAAAGAAAAGAAAAG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TTAATGTCTAAGAGGTCATTGAGATGATTTCCATGAGAGACTTTT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TTCTTCACCAGTTAGGATTATTATTGATAATCCTTTTCAGATTAT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AACAGTTTGCCCTCAAGTATTTATTCATGCTACTATTTACATTGTA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AATGTGCTTCTTACAG</w:t>
      </w:r>
      <w:r>
        <w:rPr>
          <w:rFonts w:cs="Courier New" w:ascii="Courier New" w:hAnsi="Courier New"/>
          <w:color w:val="FF0000"/>
        </w:rPr>
        <w:t>GAATATAAATAGTTTCTGGAAAGGACACTGAC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TCAAAGCAAAATGAAGCTCTTTTGGTTGCTTTTCACCATTGGGTTC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GGGCTCAGTATTCCTCAAATACACAACAAGGACGAACATCTATTGTT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TCTGTTTGAATGGCGATGGGTTGATATTGCTCTTGAATGTGAGCGATAT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TTAGCTCCCAAGGGATTTGGAGGGGTTCAG</w:t>
      </w:r>
      <w:r>
        <w:rPr>
          <w:rFonts w:cs="Courier New" w:ascii="Courier New" w:hAnsi="Courier New"/>
        </w:rPr>
        <w:t>GTGGGTATGATTCATAGT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ATTGCAGAATTCACTGTGCTTGTAGTAAACACTATTCTGATCTTCTA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AAGCTTGGGCAACATTTTACTTCACAGGTAAGTATTCTAAGTAAA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TTTCTGAGGAAAAAACAATGTAGTATTCTTTGCAACTGTATATTT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CTGATATAATCTTTCTTCAACAAGAGCCCTCCGATGTGCTGTTAAT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TCAAGAGATAGCTGCCTATACCAAGATTCAAGAATCTTTTGTATT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ATTAGATTCTAGAACATTCAATGATATACAGTAAGACAGAATTTGGT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CTTATGAAGACTGTTTAATTTGTAG</w:t>
      </w:r>
      <w:r>
        <w:rPr>
          <w:rFonts w:cs="Courier New" w:ascii="Courier New" w:hAnsi="Courier New"/>
          <w:color w:val="FF0000"/>
        </w:rPr>
        <w:t>GTCTCTCCACCAAATGAAAATGT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ATTCACAACCCTTTCAGACCTTGGTGGGAAAGATACCAACCAGTTAGC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TATAAATTATGCACAAGATCTGGAAATGAAGATGAATTTAGAAACATGGT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GACTAGATGCAACAATGTTGGG</w:t>
      </w:r>
      <w:r>
        <w:rPr>
          <w:rFonts w:cs="Courier New" w:ascii="Courier New" w:hAnsi="Courier New"/>
        </w:rPr>
        <w:t>GTAAGTGAATTCTAGTTTCCTTTAAA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CAGATAGGAAAATGATTTCTGTCTCTTCTTTCTTGCTCCTTTTGA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AAGTTTTCCATATCAGTTTTAATTTTACTTCATACTTTAAAACTC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TAACTGTCACCTTATGTTCAATTTTTGAAAATATTTGTATATGTG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CTACTAAAGAGATAAGTTAAAGTTTATAGCAGAGTTTACTTCTGAA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CATCAAATTTTAACCGCTATAACTATCCATATTTCCTGGAAGGA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TGGTGAGGAATTTTAATTCCAGTTACAATATTTGCTCTCATTTTT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ACTTGTGTCTCCATTCCTAATTCTTGGGTTTTTTTTGTGGTGAAT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AGCTTATCTATTTAATGAGGAGCAGAATTTGAGATGAATAGCTACC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TGTCTTCCAAGCTTAGTAGAGAGTACAGGCTTTCTCCTGGTGACCC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AAATTTCCCAAATAGTAACCTTTTCAGTCTCATCTGAGTTGTGTC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AAAATGGGCTTTTTGCCTTTCCTCCTATTTATGGTAGTTTCCGGT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TCAGTTTATCATTCCTATATATATTTGGCCAAGTGTCTGGAATGAA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GTGTTTAGTTCACATTACTTTCCTTTCACAGTTGATTTTTGATCT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GAAAATAGTTATAAGGTATGAAATATTTTGGAATTTTATTAGCACA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AAATTTAATCAATAATTCTTTAAATTTCTGCCTCTCTGTAAGTCAC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CTGAATTAGAAACTTTGTTTTCTAG</w:t>
      </w:r>
      <w:r>
        <w:rPr>
          <w:rFonts w:cs="Courier New" w:ascii="Courier New" w:hAnsi="Courier New"/>
          <w:color w:val="FF0000"/>
        </w:rPr>
        <w:t>GTTCGTATTTATGTGGATGCTGT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TAATCATATGTGTGGTAATGCTGTGAGTGCAGGAACAAGCAGTACCT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AAGTTACTTCAACCCTGGAAGTAGGGACTTTCCAGCAGTCCCATATT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GATGGGATTTTAATGATGGTAAATGTAAAACTGGAAGTGGAGATATCG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AGAACTATAATGATGCTACTCAG</w:t>
      </w:r>
      <w:r>
        <w:rPr>
          <w:rFonts w:cs="Courier New" w:ascii="Courier New" w:hAnsi="Courier New"/>
        </w:rPr>
        <w:t>GTAATTTTTTTACGAGAGTGATCTG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GGAGTGATATATGCCTTTTGTTGTAGACATGTAGCTAATTGAACT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GTAAATATGAATTTAGATCTCTTAGGGACAGAGGTTAACAAGTTT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ACTTTAAGAAACTCAAATCCATATTTGAAAACCTTTAAATATTGAT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ATTTTTAATCAATACACATTTGTCCACTTTTAAAAAGCTCCCAACC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GAAAAACTCATCGACTTTATTTCCTAAGTTCTCTATTTTCTATTA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TATTTCCAAGATACATCTATAGTAGAATGTGAGCATCCCCAGTGTC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GCAAGGAAGTCACCATAGAATATCTCTTGAGGAATCATGGAATAA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TAATCAAATGGATTCTCAGGCGAAAAGTGAGGTTTTATTAATCAATC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ATAACATTCTTACCTCAACAG</w:t>
      </w:r>
      <w:r>
        <w:rPr>
          <w:rFonts w:cs="Courier New" w:ascii="Courier New" w:hAnsi="Courier New"/>
          <w:color w:val="FF0000"/>
        </w:rPr>
        <w:t>GTCAGAGATTGTCGTCTGTCTGGTCTTC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ATCTTGCACTGGGGAAGGATTATGTGCGTTCTAAGATTGCCGAATA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AACCATCTCATTGACATTGGTGTTGCAGGGTTCAGAATTGATGCTTC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AGCACATGTGGCCTGGAGACATAAAGGCAATTTTGGACAAACTGCAT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TAAACAGTAACTGGTTCCCGGAAGGTAGTAAACCTTTCATTTACCAGG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AG</w:t>
      </w:r>
      <w:r>
        <w:rPr>
          <w:rFonts w:cs="Courier New" w:ascii="Courier New" w:hAnsi="Courier New"/>
        </w:rPr>
        <w:t>GTACGTCAATACATATAGGCATATAAAATATCATCCTATTCATTAG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TCACGGCAGATTCAATTAAAAATGCAATTTCTGTAGGATAAAGAC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TCATTTCCTTAAAACAGTGTTCTTTAACCTCCTCTTCTTCACATAC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TCTAATTCTTTATCACAACAGGTTTTATGGAGGTACACAGAATGT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TACTGATAATAGTTATGTCTTTATTTTCTTTGGAAAATGAAATGAG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TATTTATCAAAAAAAGTCAGTCAGATAGTAAATATCGTATTCCTG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TGTTATTATTATCATTGATGTACAAGACTAAAAATTAGGTAAGTA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CACAGGACAACAGGTAACTTTGACATTATGTTTCTTTCAATATTGT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ATACTTTATCAAAAAAAGAATATAAGAATATTACCGATGAAGATA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AATAAGAAAACGATTTTGAGCGTTTCATATAACAAATAGGACCAG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GTGGCTCTTGCATGTAACTCAGCACTTTGGGAGGCTGAGGCAGGA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CCTTGAGGCCTGGAGTTTGGGACCATCCTGGACGATATAGCAAGAC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TCTCTAAAGAACAAAGCACAACAAGTCTAAAATAACTCAGAAATA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AAAGCTAATTTTTATATAATATAAACTTATCGGTTAAAATGCTTTAA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GTCCTTATGCAAAATGTTTTTTTTTCCTAAATTTCTTCTAG</w:t>
      </w:r>
      <w:r>
        <w:rPr>
          <w:rFonts w:cs="Courier New" w:ascii="Courier New" w:hAnsi="Courier New"/>
          <w:color w:val="FF0000"/>
        </w:rPr>
        <w:t>GTAATTGA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GGGTGGTGAGCCAATTAAAAGCAGTGACTACTTTGGTAATGGCCGG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ACAGAATTCAAGTATGGTGCAAAACTCGGCACAGTTATTCGCAAGTGG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ATGGAGAGAAGATGTCTTACTTAAA</w:t>
      </w:r>
      <w:r>
        <w:rPr>
          <w:rFonts w:cs="Courier New" w:ascii="Courier New" w:hAnsi="Courier New"/>
        </w:rPr>
        <w:t>GTAAATAAATACAACTTTTCCCC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TATTTCATAGATCTGTTAGTCATACTACCCCAGTGCGAGTTATCT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GAACATTCTTATTCAGACAACTATTAAGGAGTCAGTTGTTAATGAT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ATTCTAGTGCCCTAAACTCTAATCAATCATCTTTTGTATTTAGAGTG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TCACAAGACAGTATGCCTAGGAACGCTAAACTTACCCTAGGAGTT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CTGCGTACAAGATGAATATACTGGATTTGACTGATGTTTGCATAT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TTTTAAAGCCAGGTTATTATTAAAATGATCCTATCATTTATAAAGT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ACAAAGTGTCCATGCTATTGTATTTACTTATACGAATTGGAAATGT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GATTTATATTATAACAATACAATATTAAAGCCTTATTTTAATCTAG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GACATTCTGTATAATGTGATGTGGATATTGATCCTTCTGGAGTGCC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ATGATAATGTGCTGAAACCTCTGAAAGGAAATTTTTTAATAACAAA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TTATATTTGTAATATGAATATAAGTATTCCATACATGTATATACA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GGACTATATATATGTAGATTACACACGTGTGTTTGTTTATGAGGTG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TGTATATATATGTGAGTGTGTGTTTGTGTGTGTGTGTGTATATAT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TCTTACAGAGTAACCATCTAATTAGAGAAAGAATTTAATCTTCAG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ATGCCTTACAGAAAGAGATGCACAGTAGAGTTACTCTCAAACTATTG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TGAAATGATACATCAACGTATATCTTATGTTTCAAAAATAG</w:t>
      </w:r>
      <w:r>
        <w:rPr>
          <w:rFonts w:cs="Courier New" w:ascii="Courier New" w:hAnsi="Courier New"/>
          <w:color w:val="FF0000"/>
        </w:rPr>
        <w:t>GAACTGG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GAAGGTTGGGGTTTCATGCCTTCTGACAGAGCGCTTGTCTTTGTGGA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CCATGACAATCAACGAGGACATGGCGCTGGAGGAGCCTCTATACTTACC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TTCTGGGATGCTAG</w:t>
      </w:r>
      <w:r>
        <w:rPr>
          <w:rFonts w:cs="Courier New" w:ascii="Courier New" w:hAnsi="Courier New"/>
        </w:rPr>
        <w:t>GTAAAAAACCAAGTTCTCTATTTTTTTAACACCT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AATGATGGTATGAATATTGTGATATTCTATGATAATATAATTATGT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ACTTTCAG</w:t>
      </w:r>
      <w:r>
        <w:rPr>
          <w:rFonts w:cs="Courier New" w:ascii="Courier New" w:hAnsi="Courier New"/>
          <w:color w:val="FF0000"/>
        </w:rPr>
        <w:t>GCTGTACAAAATGGCAGTTGGATTTATGCTTGCTCATCCT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GATTTACACGAGTAATGTCAAGCTACCGTTGGCCAAGATATTTTGAA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ATGGAAAA</w:t>
      </w:r>
      <w:r>
        <w:rPr>
          <w:rFonts w:cs="Courier New" w:ascii="Courier New" w:hAnsi="Courier New"/>
        </w:rPr>
        <w:t>GTAAGTTTTGGAGTTGTTCAAAATATCCTTTTCTCAAGAA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AGGCAATCTTCTCCTAATTTAATATGACAACTATTAAGTGTTTAT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CAACAAATATTTAATTATTGTAAACCTGATACAGGATTGTGATTT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TGCAGGTTATATTAAAGGAATAAACTTTATATTCTCCATTGAAAA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AGCAAGCTTTTTCAGAGATATGACAAACATCCCCCTAGCCCGCAGG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TAAAAATAAAAATTAAAAAAACCACTTAAAAATAAGAGCTAGGCA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GATTAAAATATATACTTCGTACCTTCCTCAGGTTTAATTGGAAGA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GATGCCAACCCTTGTAGAGAACTTAAAACATCATCTGCCCGTAGT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CAATATAAATGTCTTTTAAATACTGTTAAAAAGTTATATGGAATA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AAATGATCCAGTTCAGCTGAGTTAAATAGGGAAAGTATACTATAA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AGGAAATTGTATGTACTAAAGGATAGAAATTTATAGAGAGTATTCC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AAGGTAAGAATGAGAAAAATATTTGGGAGTATGGTAAAGACATCA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CTGAGTAGTTTCAAAAAGGAACAGAGAAATAAGAGTGTAAAGATA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GAAAGCTAGTAGAAGGTTTTCTTTTAAACTAAAGGGTTGAGAAACA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CAGAGACTTCAGAACTAAAGCAGAAATTCCTCCTTCCTATGAGTCAC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ATATCTAGCTAGCTTTTTTTAGATTCCTTTCAGTTTGAGAAGTCC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TATGTATAACAACTGATTCTATTGTTAAACAGCTTTAATATTTAG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GTACTTTTATATTGAGACAACTTCTTATAATTTCTACTAATTGGT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TTCTGTTGTTAGGAGTCAGAGAGTTCTTTTATTTTTTCTATTACT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ATTCCCACTTTGACAGGACTGCTGCATGCTATAAACTCTTAAGTT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CACTTTTCACCATATGACGTGATTTTAAGGTGAACACTGATAAAC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AGGGTTACTCTGTGTTTTTTAATGAAGATTTCTTAAAGTGCCAATC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AAGCATAATACTAAAAATATGGTCAATTTATAAAAAAAAAATGTTC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GTAGTATTTTGTACATTTATCTAAAAAGAAGCATGACGGCCTCCA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TATTTAGCATATGTCATGTTCAAGGCATTTTCACATATATTACTT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TTATAGCAAAAGAACTCATTATTCTCATTTTACAAATGAGGAAAC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CACAGAGAAATTATTTATATTGATTAAATTTTCTCAGCTACTAGT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AGCCTATGTTTTAATCCTGGTGTTTCTAGTACTAATGCCCTTCCC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AATGCCATTGCATGGCTTACAGTGATGTTAAGAAGCCCTTGCAGGC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TGCAGTGGCTCACACCTATAATCCCAGCACTGTGTGCGGCCAGCT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GGTCAGCTGACCTGAGGAGTTCAAGACCTATCTGGGCAAGCTAGC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CCTTGCCTCTACTGAAAATTAAAAAAAAAAAAAAATTAGCTGGGTGC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GTGCACACCAACAGTCTTAGCTACTTGGGAGGCTGAGATGGGAGG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TTGAGCCTCGGAGATCAAGGCTGCAGTGAGCTACGATCATGCCAC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TCCAGCCTGGGTGACAGAGCAAAGAAGTCTTTGCAGTGCCTTGGA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AAGGAGAGGATAACAATTTGCTACCTTTGTTTGAAATATGGCAAA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ACCAGAGGATAGAGAGATGATGAAGACCCAGTAAAGGGCTATAAA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ATGAAGGCATTGGATTCTAGATAAAGTCACTGAATGCAGAGACAC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AACAGGATAGGTTGGGTTTGGTTTAAAGGAGAAGGAAGAGATAAAT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TATGCTAAAATTTGGCTTTTCCTCCTGTAATTAAG</w:t>
      </w:r>
      <w:r>
        <w:rPr>
          <w:rFonts w:cs="Courier New" w:ascii="Courier New" w:hAnsi="Courier New"/>
          <w:color w:val="FF0000"/>
        </w:rPr>
        <w:t>GATGTTAATGA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GGTTGGGCCACCAAATGATAATGGAGTAACTAAAGAAGTTACTATT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CAGACACTACTTGTGGCAATGACTGGGTCTGTGAACATCGATGGCGCC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AAATAAG</w:t>
      </w:r>
      <w:r>
        <w:rPr>
          <w:rFonts w:cs="Courier New" w:ascii="Courier New" w:hAnsi="Courier New"/>
        </w:rPr>
        <w:t>GTGAGAATATGTATTTAGACATGTCCTCTAATAGTAAATTTC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AGCACTTTATTTAAAACAGTTGAAGTTTAAGAATATCAACGTTTTAT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TGGTATTGTGTTTTTAG</w:t>
      </w:r>
      <w:r>
        <w:rPr>
          <w:rFonts w:cs="Courier New" w:ascii="Courier New" w:hAnsi="Courier New"/>
          <w:color w:val="FF0000"/>
        </w:rPr>
        <w:t>GAACATGGTTAATTTCCGCAATGTAGTGGAT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AGCCTTTTACAAACTGGTATGATAATGGGAGCAACCAAGTGGCTTTTG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GGAGAGGAAACAGAGGATTCATTGTTTTCAACAATGATGACTG</w:t>
      </w:r>
      <w:r>
        <w:rPr>
          <w:rFonts w:cs="Courier New" w:ascii="Courier New" w:hAnsi="Courier New"/>
        </w:rPr>
        <w:t>GTAAGT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ATCAATTAAAAATAATATTTTGTACCAGTATGTTCTTGGTTTATT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TTTTTTCTGTTCATTGACATTTATCATATCTGAAAAATCATGTAG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TGGAGCGAGAAGACAATAGAGATCAAAATTGGGTAGAAGCAAAAGG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GGCTGTTACTCCTTCGTTCTCCTGTTTTCATAAGTGCTTTCTGTTG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CAGAATCCTTTCTGTGCACCCTTGCAATATCTTATGCATATATAG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ACATTCATATGCTTACCTACACATGCCACAAAATACACAAAGTAA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AGAAGGATTGTGAAATCATTAAAAGAACGTTTCTTATAGTCCTGC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TAATCATGGAAAAATGCTGCCTCAGTACTAAAATATCTTTATTTC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TTCTCAATGACAGCTCTACCTAGTTTTTTGGTATACTTTCTTCAC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CTGTCTCCTTGTGACAAATAACATTTTTAAAGCATATGGATAAATA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TATCTTGTGGTTAATGATTTGCTTCAGGAGACTTGAGTTTTAGTT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ACTTCTCATTATTGGCCTTTCATCTGTGATTTTTGTATCCTTTGG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AGTATAAATGATTCCCGAAACTGTAGCTGAGAAGACCTCCTTGCAAA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TTGAATTGTCTCTGTCCAAGGCCAACTGACACTCATACTTAGCTCA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AGTATAAATTATACTTCACTTATGAAAAATAAATAAATACAAAAAT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AGTCAAGTTGATCTCTTTCCTGCCAAAAAAATGCGTGTCTATTTC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TTTCCTTCTTTTGTGGATGAAAATACCAAAAAAATCTTTTGTGAAA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TTTATATTTCAAACTATCACTTCCTCATACAAATGCTAGACTGTT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GTACACCCTAAATTCTTTTTGACCTCATGTAGAATAAAAGAAGGTT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TAATACCCTTTAAATTTTTAAAGTAATTGGCATTAAGTTCAG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GAAAAAATTTGATTTTACCAAGGTAGCACTTTATCAAAATGTGACC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CCGCCAATCTTCGGTGATATTCTTCAACTTTGATTTTTCGGTTATA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ACTACTGAAAAGGAAATTGGTAGGTTTTCTGTAAGGTTACTTTTGG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AGAAAGCTGTTTACACCTACTAGGGAGGCATATGGGTTTTCTTCTT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AGACTTCACTGCTTAGGGTTCTAAAACATAAAGTTATGCTGTTTAT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GTTAGTCTGTATTCTTGATTTCATTGTTTTGAAGTTAAATCTGAAAT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TTTATTTTACAG</w:t>
      </w:r>
      <w:r>
        <w:rPr>
          <w:rFonts w:cs="Courier New" w:ascii="Courier New" w:hAnsi="Courier New"/>
          <w:color w:val="FF0000"/>
        </w:rPr>
        <w:t>GACATTTTCTTTAACTTTGCAAACTGGTCTTCCTGC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ACATACTGTGATGTCATTTCTGGAGATAAAATTAATGGCAACTGCAC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CATTAAAATCTACGTTTCTGATGATGGCAAAGCTCATTTTTCTATTA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AACTCTGCTGAAGATCCATTTATTGCAATTCATGCTGAATCTAAATTGT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AAAATTTAAAATTAAATGCAAATCCGCAAA</w:t>
      </w:r>
      <w:r>
        <w:rPr>
          <w:rFonts w:cs="Courier New" w:ascii="Courier New" w:hAnsi="Courier New"/>
          <w:color w:val="FF0000"/>
        </w:rPr>
        <w:t>G</w:t>
      </w:r>
      <w:r>
        <w:rPr>
          <w:rFonts w:cs="Courier New" w:ascii="Courier New" w:hAnsi="Courier New"/>
          <w:color w:val="FF0000"/>
        </w:rPr>
        <w:t>C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54:00Z</dcterms:created>
  <dc:creator>kamitori</dc:creator>
  <dc:description/>
  <cp:keywords/>
  <dc:language>en-US</dc:language>
  <cp:lastModifiedBy>kamitori</cp:lastModifiedBy>
  <dcterms:modified xsi:type="dcterms:W3CDTF">2008-06-13T05:11:00Z</dcterms:modified>
  <cp:revision>12</cp:revision>
  <dc:subject/>
  <dc:title>CTTCTCAATATCAGCACTGGATTGTAGAACTTGTTGCTGATTTTGGCCTG</dc:title>
</cp:coreProperties>
</file>