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赤色：</w:t>
      </w:r>
      <w:r>
        <w:rPr>
          <w:rFonts w:cs="Courier New" w:ascii="Courier New" w:hAnsi="Courier New"/>
        </w:rPr>
        <w:t>ORF</w:t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青色：</w:t>
      </w:r>
      <w:r>
        <w:rPr>
          <w:rFonts w:cs="Courier New" w:ascii="Courier New" w:hAnsi="Courier New"/>
        </w:rPr>
        <w:t>SD</w:t>
      </w:r>
      <w:r>
        <w:rPr>
          <w:rFonts w:ascii="Courier New" w:hAnsi="Courier New" w:cs="Courier New"/>
        </w:rPr>
        <w:t>配列</w:t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オレンジ色：プロモーター領域のプリブナウボックス</w:t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紫色：プロモーター領域の</w:t>
      </w:r>
      <w:r>
        <w:rPr>
          <w:rFonts w:cs="Courier New" w:ascii="Courier New" w:hAnsi="Courier New"/>
        </w:rPr>
        <w:t>-35</w:t>
      </w:r>
      <w:r>
        <w:rPr>
          <w:rFonts w:ascii="Courier New" w:hAnsi="Courier New" w:cs="Courier New"/>
        </w:rPr>
        <w:t>領域コンセンサス配列</w:t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下線：オペレーター領域の回文配列</w:t>
      </w:r>
    </w:p>
    <w:p>
      <w:pPr>
        <w:pStyle w:val="Normal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CCATCGAATGGCGCAAAACCTTTCGCGGTATGGCATGATAGCGCCC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GAAGAGAGTCAATTCA</w:t>
      </w:r>
      <w:r>
        <w:rPr>
          <w:rFonts w:cs="Courier New" w:ascii="Courier New" w:hAnsi="Courier New"/>
          <w:color w:val="3366FF"/>
        </w:rPr>
        <w:t>GGGTGGT</w:t>
      </w:r>
      <w:r>
        <w:rPr>
          <w:rFonts w:cs="Courier New" w:ascii="Courier New" w:hAnsi="Courier New"/>
        </w:rPr>
        <w:t>GAAT</w:t>
      </w:r>
      <w:r>
        <w:rPr>
          <w:rFonts w:cs="Courier New" w:ascii="Courier New" w:hAnsi="Courier New"/>
          <w:color w:val="FF0000"/>
        </w:rPr>
        <w:t>GTGAAACCAGTAACGTTATAC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TCGCAGAGTATGCCGGTGTCTCTTATCAGACCGTTTCCCGCGTGGTG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ACCAGGCCAGCCACGTTTCTGCGAAAACGCGGGAAAAAGTGGAAGCG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GGCGGAGCTGAATTACATTCCCAACCGCGTGGCACAACAACTGGCG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AAACAGTCGTTGCTGATTGGCGTTGCCACCTCCAGTCTGGCCCTGCA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CCGTCGCAAATTGTCGCGGCGATTAAATCTCGCGCCGATCAACTG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CAGCGTGGTGGTGTCGATGGTAGAACGAAGCGGCGTCGAAGCCTGT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CGGCGGTGCACAATCTTCTCGCGCAACGCGTCAGTGGGCTGATCAT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TATCCGCTGGATGACCAGGATGCCATTGCTGTGGAAGCTGCCTGCAC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TGTTCCGGCGTTATTTCTTGATGTCTCTGACCAGACACCCATCAACA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TTATTTTCTCCCATGAAGACGGTACGCGACTGGGCGTGGAGCATCT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GCATTGGGTCACCAGCAAATCGCGCTGTTAGCGGGCCCATTAAGTT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CTCGGCGCGTCTGCGTCTGGCTGGCTGGCATAAATATCTCACTCGC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AATTCAGCCGATAGCGGAACGGGAAGGCGACTGGAGTGCCATGTC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TTTCAACAAACCATGCAAATGCTGAATGAGGGCATCGTTCCCACT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GCTGGTTGCCAACGATCAGATGGCGCTGGGCGCAATGCGCGCCATT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AGTCCGGGCTGCGCGTTGGTGCGGATATCTCGGTAGTGGGATACGA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ACCGAAGACAGCTCATGTTATATCCCGCCGTTAACCACCATCAAACA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TTTTCGCCTGCTGGGGCAAACCAGCGTGGACCGCTTGCTGCAACTC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GGGCCAGGCGGTGAAGGGCAATCAGCTGTTGCCCGTCTCACTGGT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AGAAAAACCACCCTGGCGCCCAATACGCAAACCGCCTCTCCCCGC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GGCCGATTCATTAATGCAGCTGGCACGACAGGTTTCCCGACTGGAAA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CGGGCAGTGA</w:t>
      </w:r>
      <w:r>
        <w:rPr>
          <w:rFonts w:cs="Courier New" w:ascii="Courier New" w:hAnsi="Courier New"/>
        </w:rPr>
        <w:t>GCGCAACGCAATTAATGTGAGTTAGCTCACTCATTAGGC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CCCCAGGCT</w:t>
      </w:r>
      <w:r>
        <w:rPr>
          <w:rFonts w:cs="Courier New" w:ascii="Courier New" w:hAnsi="Courier New"/>
          <w:color w:val="CC99FF"/>
        </w:rPr>
        <w:t>TTACA</w:t>
      </w:r>
      <w:r>
        <w:rPr>
          <w:rFonts w:cs="Courier New" w:ascii="Courier New" w:hAnsi="Courier New"/>
        </w:rPr>
        <w:t>CTTTATGCTTCCGGCTCG</w:t>
      </w:r>
      <w:r>
        <w:rPr>
          <w:rFonts w:cs="Courier New" w:ascii="Courier New" w:hAnsi="Courier New"/>
          <w:color w:val="FF6600"/>
        </w:rPr>
        <w:t>TATGT</w:t>
      </w:r>
      <w:r>
        <w:rPr>
          <w:rFonts w:cs="Courier New" w:ascii="Courier New" w:hAnsi="Courier New"/>
          <w:color w:val="FF6600"/>
          <w:u w:val="thick"/>
        </w:rPr>
        <w:t>T</w:t>
      </w:r>
      <w:r>
        <w:rPr>
          <w:rFonts w:cs="Courier New" w:ascii="Courier New" w:hAnsi="Courier New"/>
          <w:u w:val="thick"/>
        </w:rPr>
        <w:t>GTGTGGAATTG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u w:val="thick"/>
        </w:rPr>
        <w:t>GAGCGGATAACAATTTCACAC</w:t>
      </w:r>
      <w:r>
        <w:rPr>
          <w:rFonts w:cs="Courier New" w:ascii="Courier New" w:hAnsi="Courier New"/>
          <w:color w:val="3366FF"/>
          <w:u w:val="thick"/>
        </w:rPr>
        <w:t>A</w:t>
      </w:r>
      <w:r>
        <w:rPr>
          <w:rFonts w:cs="Courier New" w:ascii="Courier New" w:hAnsi="Courier New"/>
          <w:color w:val="3366FF"/>
        </w:rPr>
        <w:t>GGAAA</w:t>
      </w:r>
      <w:r>
        <w:rPr>
          <w:rFonts w:cs="Courier New" w:ascii="Courier New" w:hAnsi="Courier New"/>
        </w:rPr>
        <w:t>CAGCT</w:t>
      </w:r>
      <w:r>
        <w:rPr>
          <w:rFonts w:cs="Courier New" w:ascii="Courier New" w:hAnsi="Courier New"/>
          <w:color w:val="FF0000"/>
        </w:rPr>
        <w:t>ATGACCATGATTACGG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CTGGCCGTCGTTTTACAACGTCGTGACTGGGAAAACCCTGGCGTT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ACTTAATCGCCTTGCAGCACATCCCCCTTTCGCCAGCTGGCGTAA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AAGAGGCCCGCACCGATCGCCCTTCCCAACAGTTGCGCAGCCTGA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GAATGGCGCTTTGCCTGGTTTCCGGCACCAGAAGCGGTGCCGGAAA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GCTGGAGTGCGATCTTCCTGAGGCCGATACTGTCGTCGTCCCCTC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TGGCAGATGCACGGTTACGATGCGCCCATCTACACCAACGTGACCT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CATTACGGTCAATCCGCCGTTTGTTCCCACGGAGAATCCGACGGGT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ACTCGCTCACATTTAATGTTGATGAAAGCTGGCTACAGGAAGGCCA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CGAATTATTTTTGATGGCGTTAACTCGGCGTTTCATCTGTGGTGCA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GCGCTGGGTCGGTTACGGCCAGGACAGTCGTTTGCCGTCTGAATTT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TGAGCGCATTTTTACGCGCCGGAGAAAACCGCCTCGCGGTGATGGT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CGCTGGAGTGACGGCAGTTATCTGGAAGATCAGGATATGTGGCGGA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CGGCATTTTCCGTGACGTCTCGTTGCTGCATAAACCGACTACACAA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AGCGATTTCCATGTTGCCACTCGCTTTAATGATGATTTCAGCCGCGCTG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CTGGAGGCTGAAGTTCAGATGTGCGGCGAGTTGCGTGACTACCTAC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AACAGTTTCTTTATGGCAGGGTGAAACGCAGGTCGCCAGCGGCACC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CTTTCGGCGGTGAAATTATCGATGAGCGTGGTGGTTATGCCGATC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CACTACGTCTGAACGTCGAAAACCCGAAACTGTGGAGCGCCGAAA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GAATCTCTATCGTGCGGTGGTTGAACTGCACACCGCCGACGGCACG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TTGAAGCAGAAGCCTGCGATGTCGGTTTCCGCGAGGTGCGGATTGA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GGTCTGCTGCTGCTGAACGGCAAGCCGTTGCTGATTCGAGGCGTTA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TCACGAGCATCATCCTCTGCATGGTCAGGTCATGGATGAGCAGACG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TGCAGGATATCCTGCTGATGAAGCAGAACAACTTTAACGCCGTGCG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TCGCATTATCCGAACCATCCGCTGTGGTACACGCTGTGCGACCGCT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CTGTATGTGGTGGATGAAGCCAATATTGAAACCCACGGCATGGTGC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TGAATCGTCTGACCGATGATCCGCGCTGGCTACCGGCGATGAGCGA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TAACGCGAATGGTGCAGCGCGATCGTAATCACCCGAGTGTGATCA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TCGCTGGGGAATGAATCAGGCCACGGCGCTAATCACGACGCGCTG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GCTGGATCAAATCTGTCGATCCTTCCCGCCCGGTGCAGTATGAAG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GAGCCGACACCACGGCCACCGATATTATTTGCCCGATGTACGCGC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GGATGAAGACCAGCCCTTCCCGGCTGTGCCGAAATGGTCCATCAAA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GGCTTTCGCTACCTGGAGAGACGCGCCCGCTGATCCTTTGCGAATA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CACGCGATGGGTAACAGTCTTGGCGGTTTCGCTAAATACTGGCAG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TCGTCAGTATCCCCGTTTACAGGGCGGCTTCGTCTGGGACTGGGTGG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GTCGCTGATTAAATATGATGAAAACGGCAACCCGTGGTCGGCTTA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GTGATTTTGGCGATACGCCGAACGATCGCCAGTTCTGTATGAAC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GTCTTTGCCGACCGCACGCCGCATCCAGCGCTGACGGAAGCAAAA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GCAGCAGTTTTTCCAGTTCCGTTTATCCGGGCAAACCATCGAAGT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GCGAATACCTGTTCCGTCATAGCGATAACGAGCTCCTGCACTGGA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GGCGCTGGATGGTAAGCCGCTGGCAAGCGGTGAAGTGCCTCTGGAT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CTCCACAAGGTAAACAGTTGATTGAACTGCCTGAACTACCGCAGCC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AGCGCCGGGCAACTCTGGCTCACAGTACGCGTAGTGCAACCGAAC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CGCATGGTCAGAAGCCGGGCACATCAGCGCCTGGCAGCAGTGGCGT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GGAAAACCTCAGTGTGACGCTCCCCGCCGCGTCCCACGCCATCCCG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CTGACCACCAGCGAAATGGATTTTTGCATCGAGCTGGGTAATAAGC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CAATTTAACCGCCAGTCAGGCTTTCTTTCACAGATGTGGATTGGC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AAAAACAACTGCTGACGCCGCTGCGCGATCAGTTCACCCGTGCACC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ATAACGACATTGGCGTAAGTGAAGCGACCCGCATTGACCCTAACGC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GTCGAACGCTGGAAGGCGGCGGGCCATTACCAGGCCGAAGCAGCGT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TGCAGTGCACGGCAGATACACTTGCTGATGCGGTGCTGATTACGAC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CACGCGTGGCAGCATCAGGGGAAAACCTTATTTATCAGCCGGAAAAC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CCGGATTGATGGTAGTGGTCAAATGGCGATTACCGTTGATGTTGAA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GAGCGATACACCGCATCCGGCGCGGATTGGCCTGAACTGCCAGCT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CAGGTAGCAGAGCGGGTAAACTGGCTCGGATTAGGGCCGCAAGAAAA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TCCCGACCGCCTTACTGCCGCCTGTTTTGACCGCTGGGATCTGCCAT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CAGACATGTATACCCCGTACGTCTTCCCGAGCGAAAACGGTCTGCG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GGACGCGCGAATTGAATTATGGCCCACACCAGTGGCGCGGCGACT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AGTTCAACATCAGCCGCTACAGTCAACAGCAACTGATGGAAACCAGC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GCCATCTGCTGCACGCGGAAGAAGGCACATGGCTGAATATCGACGGT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CATATGGGGATTGGTGGCGACGACTCCTGGAGCCCGTCAGTATCGG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ATTCCAGCTGAGCGCCGGTCGCTACCATTACCAGTTGGTCTGGTGTCA</w:t>
      </w:r>
    </w:p>
    <w:p>
      <w:pPr>
        <w:pStyle w:val="Normal"/>
        <w:spacing w:lineRule="exact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olor w:val="FF0000"/>
        </w:rPr>
        <w:t>AAAATAA</w:t>
      </w:r>
      <w:r>
        <w:rPr>
          <w:rFonts w:cs="Courier New" w:ascii="Courier New" w:hAnsi="Courier New"/>
        </w:rPr>
        <w:t>TAATAACCGGGCAGGCCATGTCTGCCCGTATTTCGCGT</w:t>
      </w:r>
      <w:r>
        <w:rPr>
          <w:rFonts w:cs="Courier New" w:ascii="Courier New" w:hAnsi="Courier New"/>
          <w:color w:val="3366FF"/>
        </w:rPr>
        <w:t>AAGG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u w:val="single"/>
        </w:rPr>
        <w:t>AA</w:t>
      </w:r>
      <w:r>
        <w:rPr>
          <w:rFonts w:cs="Courier New" w:ascii="Courier New" w:hAnsi="Courier New"/>
        </w:rPr>
        <w:t>TCCATT</w:t>
      </w:r>
      <w:r>
        <w:rPr>
          <w:rFonts w:cs="Courier New" w:ascii="Courier New" w:hAnsi="Courier New"/>
          <w:color w:val="FF0000"/>
        </w:rPr>
        <w:t>ATGTACTATTTAAAAAACACAAACTTTTGGATGTTCGGTT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CTTTTTCTTTTACTTTTTTATCATGGGAGCCTACTTCCCGTTTTTC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TTTGGCTACATGACATCAACCATATCAGCAAAAGTGATACGGGTAT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TTTGCCGCTATTTCTCTGTTCTCGCTATTATTCCAACCGCTGTTT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CTTTCTGACAAACTCGGGCTGCGCAAATACCTGCTGTGGATTATT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GCATGTTAGTGATGTTTGCGCCGTTCTTTATTTTTATCTTCGGGCCA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TTACAATACAACATTTTAGTAGGATCGATTGTTGGTGGTATTTATC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CTTTTGTTTTAACGCCGGTGCGCCAGCAGTAGAGGCATTTATTGAG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TCAGCCGTCGCAGTAATTTCGAATTTGGTCGCGCGCGGATGTTTGG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GTTGGCTGGGCGCTGTGTGCCTCGATTGTCGGCATCATGTTCACCAT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TAATCAGTTTGTTTTCTGGCTGGGCTCTGGCTGTGCACTCATCCTC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TTTTACTCTTTTTCGCCAAAACGGATGCGCCCTCTTCTGCCACGGT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5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CAATGCGGTAGGTGCCAACCATTCGGCATTTAGCCTTAAGCTGGCACT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ACTGTTCAGACAGCCAAAACTGTGGTTTTTGTCACTGTATGTTATT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TTTCCTGCACCTACGATGTTTTTGACCAACAGTTTGCTAATTTCTT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TCGTTCTTTGCTACCGGTGAACAGGGTACGCGGGTATTTGGCTACG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GACAATGGGCGAATTACTTAACGCCTCGATTATGTTCTTTGCGCCAC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TCATTAATCGCATCGGTGGGAAAAACGCCCTGCTGCTGGCTGGCACT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ATGTCTGTACGTATTATTGGCTCATCGTTCGCCACCTCAGCGCTGG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TGGTTATTCTGAAAACGCTGCATATGTTTGAAGTACCGTTCCTGCT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GGCTGCTTTAAATATATTACCAGCCAGTTTGAAGTGCGTTTTTCAGC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GATTTATCTGGTCTGTTTCTGCTTCTTTAAGCAACTGGCGATGATTTT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55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TGTCTGTACTGGCGGGCAATATGTATGAAAGCATCGGTTTCCAGGGCGC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TATCTGGTGCTGGGTCTGGTGGCGCTGGGCTTCACCTTAATTTCCGT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CGCTTAGCGGCCCCGGCCCGCTTTCCCTGCTGCGTCGTCAGGTGAAT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GAAGTCGCTTAA</w:t>
      </w:r>
      <w:r>
        <w:rPr>
          <w:rFonts w:cs="Courier New" w:ascii="Courier New" w:hAnsi="Courier New"/>
        </w:rPr>
        <w:t>GCAATCAATGTCGGATGCGGCGCGAGCGCCTTATCCGA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</w:rPr>
        <w:t>CCAACATATCATAAC</w:t>
      </w:r>
      <w:r>
        <w:rPr>
          <w:rFonts w:cs="Courier New" w:ascii="Courier New" w:hAnsi="Courier New"/>
          <w:color w:val="3366FF"/>
        </w:rPr>
        <w:t>GGAG</w:t>
      </w:r>
      <w:r>
        <w:rPr>
          <w:rFonts w:cs="Courier New" w:ascii="Courier New" w:hAnsi="Courier New"/>
        </w:rPr>
        <w:t>TGATCGCA</w:t>
      </w:r>
      <w:r>
        <w:rPr>
          <w:rFonts w:cs="Courier New" w:ascii="Courier New" w:hAnsi="Courier New"/>
          <w:color w:val="FF99CC"/>
        </w:rPr>
        <w:t>TTGAACATGCCAATGACCGAAAG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99CC"/>
        </w:rPr>
        <w:t>AATAAGAGCAGGCAAGCTATTTACCGAT</w:t>
      </w:r>
      <w:r>
        <w:rPr>
          <w:rFonts w:cs="Courier New" w:ascii="Courier New" w:hAnsi="Courier New"/>
          <w:color w:val="FF0000"/>
        </w:rPr>
        <w:t>ATGTGCGAAGGCTTACCGGAA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AAGACTTCGTGGGAAAACGTTAATGTATGAGTTTAATCACTCGCATC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CAGAAGTTGAAAAAAGAGAAAGCCTGATTAAAGAAATGTTTGCCACG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GGGAAAACGCCTGGGTAGAACCGCCTGTCTATTTCTCTTACGGTTCC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CATCCATATAGGCCGCAATTTTTATGCAAATTTCAATTTAACCATTGT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ATGACTACACGGTAACAATCGGTGATAACGTACTGATTGCACCCAACG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ACTCTTTCCGTTACGGGACACCCTGTACACCATGAATTGAGAAAAAAC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CGAGATGTACTCTTTTCCGATAACGATTGGCAATAACGTCTGGATCGGA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GTCATGTGGTTATTAATCCAGGCGTCACCATCGGGGATAATTCTGTTAT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GGCGCGGGTAGTATCGTCACAAAAGACATTCCACCAAACGTCGTGGCGG</w:t>
      </w:r>
    </w:p>
    <w:p>
      <w:pPr>
        <w:pStyle w:val="Normal"/>
        <w:spacing w:lineRule="exact" w:line="24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CTGGCGTTCCTTGTCGGGTTATTCGCGAAATAAACGACCGGGATAAGCAC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color w:val="FF0000"/>
        </w:rPr>
        <w:t>TATTATTTCAAAGATTATAAAGTTGAATCGTCAGTTTAA</w:t>
      </w:r>
      <w:r>
        <w:rPr>
          <w:rFonts w:cs="Courier New" w:ascii="Courier New" w:hAnsi="Courier New"/>
        </w:rPr>
        <w:t>ATTATAAAAAT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CCTGATACGCTGCGCTTATCAGGCCTACAAGTTCAGCGATCTACATTA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GCATCC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9:00Z</dcterms:created>
  <dc:creator>kamitori</dc:creator>
  <dc:description/>
  <cp:keywords/>
  <dc:language>en-US</dc:language>
  <cp:lastModifiedBy>kamitori</cp:lastModifiedBy>
  <cp:lastPrinted>2008-06-12T14:17:00Z</cp:lastPrinted>
  <dcterms:modified xsi:type="dcterms:W3CDTF">2008-06-13T06:07:00Z</dcterms:modified>
  <cp:revision>4</cp:revision>
  <dc:subject/>
  <dc:title>ACACCATCGAATGGCGCAAAACCTTTCGCGGTATGGCATGATAGCGCCCG</dc:title>
</cp:coreProperties>
</file>