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CCATCGAATGGCGCAAAACCTTTCGCGGTATGGCATGATAGCGCC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AGAGAGTCAATTCAGGGTGGTGAATGTGAAACCAGTAACGTTATAC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TCGCAGAGTATGCCGGTGTCTCTTATCAGACCGTTTCCCGCGTGGT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AGGCCAGCCACGTTTCTGCGAAAACGCGGGAAAAAGTGGAAGCGG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GGCGGAGCTGAATTACATTCCCAACCGCGTGGCACAACAACTGGCG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AACAGTCGTTGCTGATTGGCGTTGCCACCTCCAGTCTGGCCCTGCA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CCGTCGCAAATTGTCGCGGCGATTAAATCTCGCGCCGATCAACTGG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CAGCGTGGTGGTGTCGATGGTAGAACGAAGCGGCGTCGAAGCCTGT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CGGCGGTGCACAATCTTCTCGCGCAACGCGTCAGTGGGCTGATCAT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ATCCGCTGGATGACCAGGATGCCATTGCTGTGGAAGCTGCCTGC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TGTTCCGGCGTTATTTCTTGATGTCTCTGACCAGACACCCATCAAC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TATTTTCTCCCATGAAGACGGTACGCGACTGGGCGTGGAGCATCT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GCATTGGGTCACCAGCAAATCGCGCTGTTAGCGGGCCCATTAAGTT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CTCGGCGCGTCTGCGTCTGGCTGGCTGGCATAAATATCTCACTCGC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AAATTCAGCCGATAGCGGAACGGGAAGGCGACTGGAGTGCCATGTC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TTTCAACAAACCATGCAAATGCTGAATGAGGGCATCGTTCCCACTG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GCTGGTTGCCAACGATCAGATGGCGCTGGGCGCAATGCGCGCCATT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AGTCCGGGCTGCGCGTTGGTGCGGATATCTCGGTAGTGGGATACGA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CCGAAGACAGCTCATGTTATATCCCGCCGTTAACCACCATCAAAC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TTTCGCCTGCTGGGGCAAACCAGCGTGGACCGCTTGCTGCAACTC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AGGGCCAGGCGGTGAAGGGCAATCAGCTGTTGCCCGTCTCACTGGT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GAAAAACCACCCTGGCGCCCAATACGCAAACCGCCTCTCCCCGCG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GGCCGATTCATTAATGCAGCTGGCACGACAGGTTTCCCGACTGGAA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GGCAGTGAGCGCAACGCAATTAATGTGAGTTAGCTCACTCATTAGG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CCAGGCTTTACACTTTATGCTTCCGGCTCGTATGTTGTGTGGAATT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GCGGATAACAATTTCACACAGGAAACAGCTATGACCATGATTACGG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ACTGGCCGTCGTTTTACAACGTCGTGACTGGGAAAACCCTGGCGTT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AACTTAATCGCCTTGCAGCACATCCCCCTTTCGCCAGCTGGCGTA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GAAGAGGCCCGCACCGATCGCCCTTCCCAACAGTTGCGCAGCCTGA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CGAATGGCGCTTTGCCTGGTTTCCGGCACCAGAAGCGGTGCCGGAA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GCTGGAGTGCGATCTTCCTGAGGCCGATACTGTCGTCGTCCCCTC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GGCAGATGCACGGTTACGATGCGCCCATCTACACCAACGTGACCT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CATTACGGTCAATCCGCCGTTTGTTCCCACGGAGAATCCGACGGGTT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ACTCGCTCACATTTAATGTTGATGAAAGCTGGCTACAGGAAGGCCA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CGAATTATTTTTGATGGCGTTAACTCGGCGTTTCATCTGTGGTGCA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GCGCTGGGTCGGTTACGGCCAGGACAGTCGTTTGCCGTCTGAATTT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TGAGCGCATTTTTACGCGCCGGAGAAAACCGCCTCGCGGTGATGGTG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CGCTGGAGTGACGGCAGTTATCTGGAAGATCAGGATATGTGGCGGAT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CGGCATTTTCCGTGACGTCTCGTTGCTGCATAAACCGACTACACAA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GCGATTTCCATGTTGCCACTCGCTTTAATGATGATTTCAGCCGCGCT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CTGGAGGCTGAAGTTCAGATGTGCGGCGAGTTGCGTGACTACCTAC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AACAGTTTCTTTATGGCAGGGTGAAACGCAGGTCGCCAGCGGCACCG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CTTTCGGCGGTGAAATTATCGATGAGCGTGGTGGTTATGCCGATCG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ACACTACGTCTGAACGTCGAAAACCCGAAACTGTGGAGCGCCGAAA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GAATCTCTATCGTGCGGTGGTTGAACTGCACACCGCCGACGGCACG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TGAAGCAGAAGCCTGCGATGTCGGTTTCCGCGAGGTGCGGATTGA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GGTCTGCTGCTGCTGAACGGCAAGCCGTTGCTGATTCGAGGCGTTA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TCACGAGCATCATCCTCTGCATGGTCAGGTCATGGATGAGCAGACG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TGCAGGATATCCTGCTGATGAAGCAGAACAACTTTAACGCCGTGCG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TCGCATTATCCGAACCATCCGCTGTGGTACACGCTGTGCGACCGCT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CCTGTATGTGGTGGATGAAGCCAATATTGAAACCCACGGCATGGTG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TGAATCGTCTGACCGATGATCCGCGCTGGCTACCGGCGATGAGCGA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GTAACGCGAATGGTGCAGCGCGATCGTAATCACCCGAGTGTGATCA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GTCGCTGGGGAATGAATCAGGCCACGGCGCTAATCACGACGCGCTG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GCTGGATCAAATCTGTCGATCCTTCCCGCCCGGTGCAGTATGAAGG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GGAGCCGACACCACGGCCACCGATATTATTTGCCCGATGTACGCGCG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GGATGAAGACCAGCCCTTCCCGGCTGTGCCGAAATGGTCCATCAAA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GGCTTTCGCTACCTGGAGAGACGCGCCCGCTGATCCTTTGCGAATA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CACGCGATGGGTAACAGTCTTGGCGGTTTCGCTAAATACTGGCAGG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TCGTCAGTATCCCCGTTTACAGGGCGGCTTCGTCTGGGACTGGGTG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AGTCGCTGATTAAATATGATGAAAACGGCAACCCGTGGTCGGCTTA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GGTGATTTTGGCGATACGCCGAACGATCGCCAGTTCTGTATGAACG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GTCTTTGCCGACCGCACGCCGCATCCAGCGCTGACGGAAGCAAAA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AGCAGCAGTTTTTCCAGTTCCGTTTATCCGGGCAAACCATCGAAGT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AGCGAATACCTGTTCCGTCATAGCGATAACGAGCTCCTGCACTGGAT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GGCGCTGGATGGTAAGCCGCTGGCAAGCGGTGAAGTGCCTCTGGAT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CTCCACAAGGTAAACAGTTGATTGAACTGCCTGAACTACCGCAGCC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GCGCCGGGCAACTCTGGCTCACAGTACGCGTAGTGCAACCGAACG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GCATGGTCAGAAGCCGGGCACATCAGCGCCTGGCAGCAGTGGCGT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CGGAAAACCTCAGTGTGACGCTCCCCGCCGCGTCCCACGCCATCCCG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CTGACCACCAGCGAAATGGATTTTTGCATCGAGCTGGGTAATAAGC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GCAATTTAACCGCCAGTCAGGCTTTCTTTCACAGATGTGGATTGGC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AAAAACAACTGCTGACGCCGCTGCGCGATCAGTTCACCCGTGCACCG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GATAACGACATTGGCGTAAGTGAAGCGACCCGCATTGACCCTAACG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GGTCGAACGCTGGAAGGCGGCGGGCCATTACCAGGCCGAAGCAGCG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TGCAGTGCACGGCAGATACACTTGCTGATGCGGTGCTGATTACGAC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CACGCGTGGCAGCATCAGGGGAAAACCTTATTTATCAGCCGGAAAA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CCGGATTGATGGTAGTGGTCAAATGGCGATTACCGTTGATGTTGAA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CGAGCGATACACCGCATCCGGCGCGGATTGGCCTGAACTGCCAGCT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CAGGTAGCAGAGCGGGTAAACTGGCTCGGATTAGGGCCGCAAGAAA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CCCGACCGCCTTACTGCCGCCTGTTTTGACCGCTGGGATCTGCCA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CAGACATGTATACCCCGTACGTCTTCCCGAGCGAAAACGGTCTGCG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GGGACGCGCGAATTGAATTATGGCCCACACCAGTGGCGCGGCGACT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GTTCAACATCAGCCGCTACAGTCAACAGCAACTGATGGAAACCAGC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GCCATCTGCTGCACGCGGAAGAAGGCACATGGCTGAATATCGACGG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CATATGGGGATTGGTGGCGACGACTCCTGGAGCCCGTCAGTATCGG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ATTCCAGCTGAGCGCCGGTCGCTACCATTACCAGTTGGTCTGGTGT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TAATAATAACCGGGCAGGCCATGTCTGCCCGTATTTCGCGTAAG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TCCATTATGTACTATTTAAAAAACACAAACTTTTGGATGTTCGGTT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CTTTTTCTTTTACTTTTTTATCATGGGAGCCTACTTCCCGTTTTTC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TTGGCTACATGACATCAACCATATCAGCAAAAGTGATACGGGTAT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TTTGCCGCTATTTCTCTGTTCTCGCTATTATTCCAACCGCTGTTTG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CTTTCTGACAAACTCGGGCTGCGCAAATACCTGCTGTGGATTATT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GCATGTTAGTGATGTTTGCGCCGTTCTTTATTTTTATCTTCGGGCC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TTACAATACAACATTTTAGTAGGATCGATTGTTGGTGGTATTTATC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CTTTTGTTTTAACGCCGGTGCGCCAGCAGTAGAGGCATTTATTGAG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TCAGCCGTCGCAGTAATTTCGAATTTGGTCGCGCGCGGATGTTTGG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GTTGGCTGGGCGCTGTGTGCCTCGATTGTCGGCATCATGTTCACCA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TAATCAGTTTGTTTTCTGGCTGGGCTCTGGCTGTGCACTCATCCTCG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TTTTACTCTTTTTCGCCAAAACGGATGCGCCCTCTTCTGCCACGGTT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AATGCGGTAGGTGCCAACCATTCGGCATTTAGCCTTAAGCTGGCACT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ACTGTTCAGACAGCCAAAACTGTGGTTTTTGTCACTGTATGTTATT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TTTCCTGCACCTACGATGTTTTTGACCAACAGTTTGCTAATTTCTT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TCGTTCTTTGCTACCGGTGAACAGGGTACGCGGGTATTTGGCTACG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GACAATGGGCGAATTACTTAACGCCTCGATTATGTTCTTTGCGCC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CATTAATCGCATCGGTGGGAAAAACGCCCTGCTGCTGGCTGGCAC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ATGTCTGTACGTATTATTGGCTCATCGTTCGCCACCTCAGCGCTGG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GGTTATTCTGAAAACGCTGCATATGTTTGAAGTACCGTTCCTGCTG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GCTGCTTTAAATATATTACCAGCCAGTTTGAAGTGCGTTTTTCAGC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ATTTATCTGGTCTGTTTCTGCTTCTTTAAGCAACTGGCGATGATTT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GTCTGTACTGGCGGGCAATATGTATGAAAGCATCGGTTTCCAGGGCG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ATCTGGTGCTGGGTCTGGTGGCGCTGGGCTTCACCTTAATTTCCGT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ACGCTTAGCGGCCCCGGCCCGCTTTCCCTGCTGCGTCGTCAGGTGA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AGTCGCTTAAGCAATCAATGTCGGATGCGGCGCGAGCGCCTTATCC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AACATATCATAACGGAGTGATCGCATTGAACATGCCAATGACCGAA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TAAGAGCAGGCAAGCTATTTACCGATATGTGCGAAGGCTTACCGGA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GACTTCGTGGGAAAACGTTAATGTATGAGTTTAATCACTCGCATC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AGAAGTTGAAAAAAGAGAAAGCCTGATTAAAGAAATGTTTGCCACG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GGGAAAACGCCTGGGTAGAACCGCCTGTCTATTTCTCTTACGGTTC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TCCATATAGGCCGCAATTTTTATGCAAATTTCAATTTAACCATTG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GACTACACGGTAACAATCGGTGATAACGTACTGATTGCACCCAAC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CTCTTTCCGTTACGGGACACCCTGTACACCATGAATTGAGAAAAAAC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GAGATGTACTCTTTTCCGATAACGATTGGCAATAACGTCTGGATCG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TCATGTGGTTATTAATCCAGGCGTCACCATCGGGGATAATTCTGTT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GCGCGGGTAGTATCGTCACAAAAGACATTCCACCAAACGTCGTGGC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GCGTTCCTTGTCGGGTTATTCGCGAAATAAACGACCGGGATAAGC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TATTTCAAAGATTATAAAGTTGAATCGTCAGTTTAAATTATAAAA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CCTGATACGCTGCGCTTATCAGGCCTACAAGTTCAGCGATCTACAT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CGCATCC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07:00Z</dcterms:created>
  <dc:creator>kamitori</dc:creator>
  <dc:description/>
  <cp:keywords/>
  <dc:language>en-US</dc:language>
  <cp:lastModifiedBy>kamitori</cp:lastModifiedBy>
  <cp:lastPrinted>2008-06-12T14:17:00Z</cp:lastPrinted>
  <dcterms:modified xsi:type="dcterms:W3CDTF">2008-06-13T05:07:00Z</dcterms:modified>
  <cp:revision>2</cp:revision>
  <dc:subject/>
  <dc:title>ACACCATCGAATGGCGCAAAACCTTTCGCGGTATGGCATGATAGCGCCCG</dc:title>
</cp:coreProperties>
</file>