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28490775"/>
      <w:bookmarkStart w:id="1" w:name="_1128490761"/>
      <w:bookmarkStart w:id="2" w:name="_1128490742"/>
      <w:bookmarkStart w:id="3" w:name="_1128490731"/>
      <w:bookmarkStart w:id="4" w:name="_1128490505"/>
      <w:bookmarkStart w:id="5" w:name="_1041410973"/>
      <w:bookmarkStart w:id="6" w:name="_988643627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10489" w:dyaOrig="154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3pt;height:683.2pt" filled="f" o:ole="">
            <v:imagedata r:id="rId3" o:title=""/>
          </v:shape>
          <o:OLEObject Type="Embed" ProgID="" ShapeID="ole_rId2" DrawAspect="Content" ObjectID="_45218799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</wp:posOffset>
                </wp:positionH>
                <wp:positionV relativeFrom="paragraph">
                  <wp:posOffset>1263650</wp:posOffset>
                </wp:positionV>
                <wp:extent cx="828675" cy="3333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  <w:t>患者サービス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6.25pt;mso-wrap-distance-left:9.05pt;mso-wrap-distance-right:9.05pt;mso-wrap-distance-top:0pt;mso-wrap-distance-bottom:0pt;margin-top:99.5pt;mso-position-vertical-relative:text;margin-left: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20"/>
                          <w:sz w:val="18"/>
                        </w:rPr>
                      </w:pPr>
                      <w:r>
                        <w:rPr>
                          <w:spacing w:val="-20"/>
                          <w:sz w:val="18"/>
                        </w:rPr>
                        <w:t>患者サービス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</wp:posOffset>
                </wp:positionH>
                <wp:positionV relativeFrom="paragraph">
                  <wp:posOffset>7026275</wp:posOffset>
                </wp:positionV>
                <wp:extent cx="5248275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外来患者については、外来伝票ファイルに入れ、患者に持たせて下さい。　　患者サービス課通知用　</w:t>
                            </w:r>
                            <w:r>
                              <w:rPr>
                                <w:sz w:val="16"/>
                              </w:rPr>
                              <w:t>No.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入院患者については、エアシューターで患者サービス課まで送付して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29.25pt;mso-wrap-distance-left:9.05pt;mso-wrap-distance-right:9.05pt;mso-wrap-distance-top:0pt;mso-wrap-distance-bottom:0pt;margin-top:553.25pt;mso-position-vertical-relative:text;margin-left: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外来患者については、外来伝票ファイルに入れ、患者に持たせて下さい。　　患者サービス課通知用　</w:t>
                      </w:r>
                      <w:r>
                        <w:rPr>
                          <w:sz w:val="16"/>
                        </w:rPr>
                        <w:t>No.1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入院患者については、エアシューターで患者サービス課まで送付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851" w:top="1985" w:footer="340" w:bottom="1701"/>
      <w:pgNumType w:start="77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kern w:val="0"/>
        <w:sz w:val="20"/>
      </w:rPr>
      <w:tab/>
      <w:t>-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77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　運用様式第７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06:13:00Z</dcterms:created>
  <dc:creator>治験管理室</dc:creator>
  <dc:description/>
  <dc:language>en-US</dc:language>
  <cp:lastModifiedBy>医療情報部</cp:lastModifiedBy>
  <cp:lastPrinted>2003-10-24T09:06:00Z</cp:lastPrinted>
  <dcterms:modified xsi:type="dcterms:W3CDTF">2003-10-24T00:07:00Z</dcterms:modified>
  <cp:revision>7</cp:revision>
  <dc:subject/>
  <dc:title> </dc:title>
</cp:coreProperties>
</file>