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企業依頼治験　</w:t>
      </w:r>
      <w:r>
        <w:rPr>
          <w:sz w:val="28"/>
        </w:rPr>
        <w:t>/</w:t>
      </w:r>
      <w:r>
        <w:rPr>
          <w:sz w:val="28"/>
        </w:rPr>
        <w:t>　加工細胞等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36</w:t>
            </w:r>
            <w:r>
              <w:rPr/>
              <w:t>加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ind w:firstLine="35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丁目○番○号</w:t>
            </w:r>
          </w:p>
          <w:p>
            <w:pPr>
              <w:pStyle w:val="Normal"/>
              <w:spacing w:before="180" w:after="180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担当者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加工細胞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加工細胞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59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>
          <w:trHeight w:val="5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e)</w:t>
            </w:r>
            <w:r>
              <w:rPr/>
              <w:t>治験加工細胞等を用いた手術又は処置が行われた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f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-8</cp:lastModifiedBy>
  <cp:lastPrinted>2015-01-15T17:08:00Z</cp:lastPrinted>
  <dcterms:modified xsi:type="dcterms:W3CDTF">2015-08-07T06:24:00Z</dcterms:modified>
  <cp:revision>5</cp:revision>
  <dc:subject/>
  <dc:title>治　験　概　要　　　　　　　　　（見本）</dc:title>
</cp:coreProperties>
</file>