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4"/>
        <w:gridCol w:w="1265"/>
        <w:gridCol w:w="1567"/>
        <w:gridCol w:w="1481"/>
        <w:gridCol w:w="1271"/>
        <w:gridCol w:w="856"/>
        <w:gridCol w:w="1055"/>
      </w:tblGrid>
      <w:tr>
        <w:trPr>
          <w:trHeight w:val="12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経費の内容・依頼者負担割合一覧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依頼者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治験課題名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165</wp:posOffset>
                </wp:positionH>
                <wp:positionV relativeFrom="page">
                  <wp:posOffset>316230</wp:posOffset>
                </wp:positionV>
                <wp:extent cx="5608320" cy="6539230"/>
                <wp:effectExtent l="13970" t="31750" r="544830" b="2289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6539400"/>
                          <a:chOff x="0" y="0"/>
                          <a:chExt cx="5608440" cy="6539400"/>
                        </a:xfrm>
                      </wpg:grpSpPr>
                      <wps:wsp>
                        <wps:cNvSpPr/>
                        <wps:spPr>
                          <a:xfrm>
                            <a:off x="0" y="976680"/>
                            <a:ext cx="1095840" cy="5562720"/>
                          </a:xfrm>
                          <a:prstGeom prst="upDownArrow">
                            <a:avLst>
                              <a:gd name="adj1" fmla="val 50000"/>
                              <a:gd name="adj2" fmla="val 59575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治験に係る検査・全ての検査・同種同効薬、その他薬剤、入院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項目はプロトコールにあわせて設定</w:t>
                              </w:r>
                            </w:p>
                          </w:txbxContent>
                        </wps:txbx>
                        <wps:bodyPr anchor="ctr" vert="eaVer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14840" y="0"/>
                            <a:ext cx="1659960" cy="913680"/>
                          </a:xfrm>
                          <a:prstGeom prst="leftRightArrow">
                            <a:avLst>
                              <a:gd name="adj1" fmla="val 50000"/>
                              <a:gd name="adj2" fmla="val 21423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同意取得・ｽｸﾘｰﾆﾝｸﾞ期間・治験薬投与期間・治験薬投与終了後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項目はプロトコールにあわせて設定</w:t>
                              </w:r>
                            </w:p>
                          </w:txbxContent>
                        </wps:txbx>
                        <wps:bodyPr anchor="ctr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81000" y="1609200"/>
                            <a:ext cx="3727440" cy="3319200"/>
                          </a:xfrm>
                          <a:prstGeom prst="pi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通常診療の通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依頼者（被験者負担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依頼者（10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24.9pt;width:441.6pt;height:514.9pt" coordorigin="79,498" coordsize="8832,10298"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上下矢印 1" stroked="t" o:allowincell="f" style="position:absolute;left:79;top:2036;width:1725;height:8759;mso-wrap-style:square;v-text-anchor:top-center;mso-position-horizontal-relative:page;mso-position-vertical-relative:page" type="_x0000_t70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治験に係る検査・全ての検査・同種同効薬、その他薬剤、入院な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項目はプロトコールにあわせて設定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ID="左右矢印 2" stroked="t" o:allowincell="f" style="position:absolute;left:4512;top:498;width:2613;height:1438;mso-wrap-style:none;v-text-anchor:middle;mso-position-horizontal-relative:page;mso-position-vertical-relative:page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同意取得・ｽｸﾘｰﾆﾝｸﾞ期間・治験薬投与期間・治験薬投与終了後な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項目はプロトコールにあわせて設定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rect id="shape_0" ID="四方向矢印吹き出し 3" coordsize="3101518,1899516" path="m0,949758l162390,839586l162390,891414l719227,891414l719227,440488l1492415,440488l1492415,162390l1440587,162390l1550759,0l1660931,162390l1609103,162390l1609103,440488l2382291,440488l2382291,891414l2939128,891414l2939128,839586l3101518,949758l2939128,1059930l2939128,1008102l2382291,1008102l2382291,1459028l1609103,1459028l1609103,1737126l1660931,1737126l1550759,1899516l1440587,1737126l1492415,1737126l1492415,1459028l719227,1459028l719227,1008102l162390,1008102l162390,1059930l0,949758xe" stroked="t" o:allowincell="f" style="position:absolute;left:3041;top:3032;width:5869;height:5226;mso-wrap-style:squar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通常診療の通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依頼者（被験者負担分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依頼者（10割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49" w:gutter="0" w:header="851" w:top="184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06:00Z</dcterms:created>
  <dc:creator> </dc:creator>
  <dc:description/>
  <cp:keywords/>
  <dc:language>en-US</dc:language>
  <cp:lastModifiedBy> </cp:lastModifiedBy>
  <dcterms:modified xsi:type="dcterms:W3CDTF">2013-10-21T02:46:00Z</dcterms:modified>
  <cp:revision>4</cp:revision>
  <dc:subject/>
  <dc:title/>
</cp:coreProperties>
</file>