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1265"/>
        <w:gridCol w:w="1567"/>
        <w:gridCol w:w="1481"/>
        <w:gridCol w:w="1271"/>
        <w:gridCol w:w="856"/>
        <w:gridCol w:w="1055"/>
      </w:tblGrid>
      <w:tr>
        <w:trPr>
          <w:trHeight w:val="12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589280</wp:posOffset>
                      </wp:positionV>
                      <wp:extent cx="1141095" cy="4746625"/>
                      <wp:effectExtent l="16510" t="9525" r="15875" b="2877820"/>
                      <wp:wrapNone/>
                      <wp:docPr id="1" name="上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47466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8814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治験に関わる検査・全ての検査・同種同効薬、その他薬剤、入院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項目はプロトコールにあわせて設定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上下矢印 1" stroked="t" o:allowincell="t" style="position:absolute;margin-left:8.55pt;margin-top:46.4pt;width:89.8pt;height:373.7pt;mso-wrap-style:square;v-text-anchor:top-center;mso-position-horizontal-relative:page;mso-position-vertical-relative:page" type="_x0000_t70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治験に関わる検査・全ての検査・同種同効薬、その他薬剤、入院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項目はプロトコールにあわせて設定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5945</wp:posOffset>
                      </wp:positionH>
                      <wp:positionV relativeFrom="page">
                        <wp:posOffset>137160</wp:posOffset>
                      </wp:positionV>
                      <wp:extent cx="3383280" cy="2980055"/>
                      <wp:effectExtent l="9525" t="15875" r="10160" b="15240"/>
                      <wp:wrapNone/>
                      <wp:docPr id="2" name="四方向矢印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298008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通常診療の通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依頼者（被験者負担分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依頼者（10割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0000FF"/>
                                      <w:lang w:val="en-US" w:eastAsia="ja-JP" w:bidi="ar-SA"/>
                                    </w:rPr>
                                    <w:t>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方向矢印吹き出し 3" coordsize="3101518,1899516" path="m0,949758l162390,839586l162390,891414l719227,891414l719227,440488l1492415,440488l1492415,162390l1440587,162390l1550759,0l1660931,162390l1609103,162390l1609103,440488l2382291,440488l2382291,891414l2939128,891414l2939128,839586l3101518,949758l2939128,1059930l2939128,1008102l2382291,1008102l2382291,1459028l1609103,1459028l1609103,1737126l1660931,1737126l1550759,1899516l1440587,1737126l1492415,1737126l1492415,1459028l719227,1459028l719227,1008102l162390,1008102l162390,1059930l0,949758xe" stroked="t" o:allowincell="t" style="position:absolute;margin-left:45.35pt;margin-top:10.8pt;width:266.35pt;height:234.6pt;mso-wrap-style:squar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通常診療の通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依頼者（被験者負担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依頼者（10割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費の内容・依頼者負担割合一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依頼者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治験課題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4930</wp:posOffset>
                </wp:positionH>
                <wp:positionV relativeFrom="page">
                  <wp:posOffset>337820</wp:posOffset>
                </wp:positionV>
                <wp:extent cx="1659890" cy="913765"/>
                <wp:effectExtent l="6985" t="31750" r="1678305" b="31115"/>
                <wp:wrapNone/>
                <wp:docPr id="3" name="左右矢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913680"/>
                        </a:xfrm>
                        <a:prstGeom prst="leftRightArrow">
                          <a:avLst>
                            <a:gd name="adj1" fmla="val 50000"/>
                            <a:gd name="adj2" fmla="val 21423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同意取得・ｽｸﾘｰﾆﾝｸﾞ期間・治験薬投与期間・治験薬投与終了後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項目はプロトコールにあわせて設定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矢印 2" stroked="t" o:allowincell="f" style="position:absolute;margin-left:105.9pt;margin-top:26.6pt;width:130.65pt;height:71.9pt;mso-wrap-style:none;v-text-anchor:middle;mso-position-horizontal-relative:page;mso-position-vertical-relative:page" type="_x0000_t6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同意取得・ｽｸﾘｰﾆﾝｸﾞ期間・治験薬投与期間・治験薬投与終了後な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FF"/>
                          <w:lang w:val="en-US" w:eastAsia="ja-JP" w:bidi="ar-SA"/>
                        </w:rPr>
                        <w:t>項目はプロトコールにあわせて設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＊費用負担にかかわる院内検査項目の列挙をお願いいたします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851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4:00Z</dcterms:created>
  <dc:creator>chiken</dc:creator>
  <dc:description/>
  <cp:keywords/>
  <dc:language>en-US</dc:language>
  <cp:lastModifiedBy>chiken</cp:lastModifiedBy>
  <dcterms:modified xsi:type="dcterms:W3CDTF">2016-01-25T02:45:00Z</dcterms:modified>
  <cp:revision>7</cp:revision>
  <dc:subject/>
  <dc:title/>
</cp:coreProperties>
</file>