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２０年５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00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2"/>
        <w:gridCol w:w="1440"/>
        <w:gridCol w:w="1680"/>
        <w:gridCol w:w="3240"/>
        <w:gridCol w:w="1382"/>
      </w:tblGrid>
      <w:tr>
        <w:trPr>
          <w:trHeight w:val="50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氏　　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"/>
                <w:w w:val="77"/>
              </w:rPr>
              <w:t>呼吸器・乳腺内分泌外</w:t>
            </w:r>
            <w:r>
              <w:rPr>
                <w:spacing w:val="-9"/>
                <w:w w:val="77"/>
              </w:rPr>
              <w:t>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2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22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9"/>
              </w:rPr>
              <w:t>総合診療</w:t>
            </w:r>
            <w:r>
              <w:rPr>
                <w:spacing w:val="0"/>
              </w:rPr>
              <w:t>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2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田港　朝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20.4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78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605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10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徳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  <w:lang w:eastAsia="zh-CN"/>
              </w:rPr>
              <w:t>島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  <w:lang w:eastAsia="zh-CN"/>
              </w:rPr>
              <w:t>文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  <w:lang w:eastAsia="zh-CN"/>
              </w:rPr>
              <w:t>理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  <w:lang w:eastAsia="zh-CN"/>
              </w:rPr>
              <w:t>大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  <w:lang w:eastAsia="zh-CN"/>
              </w:rPr>
              <w:t>学</w:t>
            </w:r>
          </w:p>
          <w:p>
            <w:pPr>
              <w:pStyle w:val="Style15"/>
              <w:spacing w:lineRule="auto" w:line="240" w:before="120" w:after="0"/>
              <w:ind w:firstLine="525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工　学　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大倉　良昭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2.</w:t>
            </w:r>
            <w:r>
              <w:rPr>
                <w:spacing w:val="-5"/>
              </w:rPr>
              <w:t>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99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color w:val="000000"/>
                <w:spacing w:val="0"/>
                <w:szCs w:val="21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color w:val="000000"/>
                <w:spacing w:val="-5"/>
                <w:szCs w:val="21"/>
              </w:rPr>
              <w:t>森田　浩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62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1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中島　一浩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香川県立保健医療大学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CN"/>
              </w:rPr>
              <w:t>臨床検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教　授　　　　　兼　学生部長　　　　　　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2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国家公務員共済組合連合会高松病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</w:rPr>
              <w:t>病　院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1"/>
              <w:rPr>
                <w:spacing w:val="0"/>
              </w:rPr>
            </w:pPr>
            <w:r>
              <w:rPr>
                <w:spacing w:val="-4"/>
              </w:rPr>
              <w:t>厚井　文一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2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3" w:hRule="atLeas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　　理　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firstLine="200"/>
              <w:rPr>
                <w:spacing w:val="-5"/>
                <w:lang w:eastAsia="zh-TW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1"/>
              <w:rPr>
                <w:spacing w:val="-4"/>
                <w:lang w:eastAsia="zh-TW"/>
              </w:rPr>
            </w:pPr>
            <w:r>
              <w:rPr>
                <w:spacing w:val="-4"/>
              </w:rPr>
              <w:t>西山　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2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</wp:posOffset>
                      </wp:positionV>
                      <wp:extent cx="85725" cy="74295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430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0.95pt;width:6.7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  <w:tr>
        <w:trPr>
          <w:trHeight w:val="580" w:hRule="atLeast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法　　学　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/>
            </w:pPr>
            <w:r>
              <w:rPr>
                <w:spacing w:val="0"/>
              </w:rPr>
              <w:t>准　教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平野　美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-55" w:firstLine="256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2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3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34:00Z</dcterms:created>
  <dc:creator>医療情報部</dc:creator>
  <dc:description/>
  <cp:keywords/>
  <dc:language>en-US</dc:language>
  <cp:lastModifiedBy> </cp:lastModifiedBy>
  <cp:lastPrinted>2008-03-17T09:10:00Z</cp:lastPrinted>
  <dcterms:modified xsi:type="dcterms:W3CDTF">2008-03-28T05:48:00Z</dcterms:modified>
  <cp:revision>7</cp:revision>
  <dc:subject/>
  <dc:title>一太郎 9/8 文書</dc:title>
</cp:coreProperties>
</file>